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Α΄ ΤΑΞΗ—ΟΔΥΣΣΕΙ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ΕΠΑΝΑΛΗΠΤΙΚΕΣ ΕΡΩΤΗΣΕΙ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Εισαγωγή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Τι είναι το ηρωικό έπος και ποια είναι τα βασικά γνωρίσματά το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Ποιες είναι οι βασικές διαφορές μεταξύ αοιδών και ραψωδώ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Ποιο είναι το κεντρικό θέμα της Οδύσσεια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Ραψωδία α, προοίμι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Ποια θέματα καλύπτει το πρώτο προοίμιο και ποια το δεύτερο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Ποιοι εμποδίζουν τον νόστο του Οδυσσέα και ποιοι αποφάσισαν να τον βοηθήσου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Στα ομηρικά έπη συναντούμε συχνά αντιθέσεις, που βοηθούν το μάτι και τον νου να συλλαμβάνει καθαρότερα τα πράγματα, ακριβώς επειδή τα αντιπαραθέτει βάζοντας το ένα απέναντι στο άλλο: π.χ. στους στίχους 7-11 ο Οδυσσέας αντιπαρατίθεται προς τους ………………………, ενώ στους στίχους 14-19 προς τους ………………………………. και στον στίχο 23 ο Ποσειδώνας αντιπαρατίθεται προς τους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Ραψωδία α, Το συμβούλιο των θεώ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Ποια πρόσωπα πήραν τον λόγο στη συνέλευση των θεών και για ποιους μίλησα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Αν ο Ποσειδώνας παρευρισκόταν στο συμβούλιο των θεών, τι νομίζετε ότι θα υποστήριζ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Προσέξτε τη δήλωση του Δία για την ευθύνη του ανθρώπου σε σχέση με τη μοίρα του, το παράδειγμα του Αίγισθου και το σχόλιο της Αθηνάς, και απαντήστε στις ερωτήσει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. Ποια αντίληψη φαίνεται ότι έχουν οι άνθρωποι της ομηρικής εποχής για τις συμφορές που τους βρίσκουν και τι δηλώνει ο Δίας σχετικά με αυτό το θέμα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. Πού φαίνεται ότι ο ομηρικός άνθρωπος αποφασίζει ελεύθερα και έχει, άρα, ευθύνη των πράξεών το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. Ποιον υπονοεί η Αθηνά, όταν λέει «να έχει την ίδια τύχη»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Ραψωδία α, Στο παλάτι του Οδυσσέα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Τι νομίζετε ότι θα απαντούσε ο Φήμιος στην Πηνελόπη, αν δεν προλάβαινε να της απαντήσει ο Τηλέμαχο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Την αλλαγή του Τηλέμαχου δεν την περιγράφει ο ποιητής, τη δείχνει με έμμεσους τρόπους. Εντοπίστε τους με φράσεις του κειμένο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Ο Αντίνοος και ο Ευρύμαχος είναι οι πιο σημαντικοί μνηστήρες, έχουν κοινές επιδιώξεις, διαφορετικό όμως ήθος. Προσδιορίστε το ήθος τους με βάση τους λόγους που απευθύνουν στον Τηλέμαχ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νακεφαλαίωση της ραψωδίας 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Το βασικό θέμα που απασχολεί θεούς και ανθρώπους είναι……………………………….. Και οι μεν θεοί αποφασίζουν………………………., ενώ ο Τηλέμαχος και η Πηνελόπη, αλλά και οι μνηστήρες, θεωρούν ότι μάλλον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Η απόφαση των θεών για τον νόστο του Οδυσσέα άρχισε να πραγματοποιείται με το ………………….. που προβλέπει: α. ο Ερμής ………………………………………………………………………………………… και β. η Αθηνά …………………………………………………………………………………………. Από το σχέδιο αυτό εφαρμόστηκε ως τώρα …………………………………………………………………………………… και απομένει…………………………………………………………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Στο πρώτο συμβούλιο των θεών στον Όλυμπο ο Δίας έθεσε το θέμα της ευθύνης του ανθρώπου σε σχέση με τη μοίρα του και δήλωσε ότι οι άνθρωποι έχουν και οι ίδιοι …………………………………………………………………………………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10:00Z</dcterms:created>
  <dc:creator>user</dc:creator>
  <dc:description/>
  <dc:language>en-US</dc:language>
  <cp:lastModifiedBy>me</cp:lastModifiedBy>
  <dcterms:modified xsi:type="dcterms:W3CDTF">2020-04-08T12:10:00Z</dcterms:modified>
  <cp:revision>2</cp:revision>
  <dc:subject/>
  <dc:title/>
</cp:coreProperties>
</file>