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ΞΗ Α΄-ΟΔΥΣΣΕ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ΕΙΜΕΝΟ: ΡΑΨΩΔΙΑ α, ΠΡΟΟΙΜΙΟ στίχοι 1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Ε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Να χαρακτηρίσετε το περιεχόμενο των παρακάτω προτάσεων ως σωστό (Σ) ή λανθασμένο (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α. Η Οδύσσεια είναι ηρωικό έπο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β. Το έπος έχει υποκειμενικό χαρακτήρ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γ. Οι αοιδοί τραγουδούσαν τα έπη τους με τη συνοδεία κιθάρα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. Οι ραψωδοί δεν αυτοσχεδίαζα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. Ο Όμηρος έζησε κατά τον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αιώνα π.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α χαρακτηριστικά του Οδυσσέα παρουσιάζονται στους στίχους 1-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Ποιος είναι ο διπλός πόθος του Οδυσσέα σύμφωνα με τους στίχους 16-1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Να εντοπίσετε τις δύο βασικές αντιθέσεις στους στίχους 9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1:00Z</dcterms:created>
  <dc:creator>user</dc:creator>
  <dc:description/>
  <dc:language>en-US</dc:language>
  <cp:lastModifiedBy>me</cp:lastModifiedBy>
  <cp:lastPrinted>2019-11-17T00:05:00Z</cp:lastPrinted>
  <dcterms:modified xsi:type="dcterms:W3CDTF">2020-03-30T13:41:00Z</dcterms:modified>
  <cp:revision>2</cp:revision>
  <dc:subject/>
  <dc:title/>
</cp:coreProperties>
</file>