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ΕΣΠΕΡΙΝΟ ΓΥΜΝΑΣΙΟ ΚΟΜΟΤΗΝΗΣ</w:t>
      </w:r>
    </w:p>
    <w:p>
      <w:pPr>
        <w:pStyle w:val="Normal"/>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Α ΤΑΞΗ </w:t>
      </w:r>
    </w:p>
    <w:p>
      <w:pPr>
        <w:pStyle w:val="Normal"/>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ΓΕΩΛΟΓΙΑ – ΓΕΩΓΡΑΦΙΑ</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ΔΑΣΚΩΝ: ΣΤΑΥΡΟΣ ΣΑΜΑΡΑ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ΕΝΟΤΗΤΑ: </w:t>
      </w:r>
      <w:bookmarkStart w:id="0" w:name="_GoBack"/>
      <w:r>
        <w:rPr>
          <w:rFonts w:cs="Times New Roman" w:ascii="Times New Roman" w:hAnsi="Times New Roman"/>
          <w:sz w:val="28"/>
          <w:szCs w:val="28"/>
          <w:lang w:val="el-GR"/>
        </w:rPr>
        <w:t>Β3.1  ΤΟ ΝΕΡΟ ΣΤΗ ΦΥΣΗ</w:t>
      </w:r>
      <w:bookmarkEnd w:id="0"/>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ΒΑΣΙΚΑ ΣΗΜΕΙΑ ΕΝΟΤΗΤΑ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Style15"/>
        <w:numPr>
          <w:ilvl w:val="0"/>
          <w:numId w:val="1"/>
        </w:numPr>
        <w:rPr>
          <w:rFonts w:ascii="Times New Roman" w:hAnsi="Times New Roman" w:cs="Times New Roman"/>
          <w:sz w:val="28"/>
          <w:szCs w:val="28"/>
          <w:lang w:val="el-GR"/>
        </w:rPr>
      </w:pPr>
      <w:r>
        <w:rPr>
          <w:rFonts w:cs="Times New Roman" w:ascii="Times New Roman" w:hAnsi="Times New Roman"/>
          <w:sz w:val="28"/>
          <w:szCs w:val="28"/>
          <w:lang w:val="el-GR"/>
        </w:rPr>
        <w:t xml:space="preserve">ΣΤΟ ΠΛΑΝΗΤΗ ΜΑΣ (ΓΗ) ΤΟ ΝΕΡΟ ΥΠΑΡΧΕΙ : </w:t>
      </w:r>
    </w:p>
    <w:p>
      <w:pPr>
        <w:pStyle w:val="Style15"/>
        <w:numPr>
          <w:ilvl w:val="0"/>
          <w:numId w:val="2"/>
        </w:numPr>
        <w:rPr>
          <w:rFonts w:ascii="Times New Roman" w:hAnsi="Times New Roman" w:cs="Times New Roman"/>
          <w:sz w:val="28"/>
          <w:szCs w:val="28"/>
          <w:lang w:val="el-GR"/>
        </w:rPr>
      </w:pPr>
      <w:r>
        <w:rPr>
          <w:rFonts w:cs="Times New Roman" w:ascii="Times New Roman" w:hAnsi="Times New Roman"/>
          <w:sz w:val="28"/>
          <w:szCs w:val="28"/>
          <w:lang w:val="el-GR"/>
        </w:rPr>
        <w:t>ΥΓΡΟ: ΠΟΤΑΜΙΑ, ΛΙΜΝΕΣ, ΘΑΛΑΣΣΕΣ</w:t>
      </w:r>
    </w:p>
    <w:p>
      <w:pPr>
        <w:pStyle w:val="Style15"/>
        <w:numPr>
          <w:ilvl w:val="0"/>
          <w:numId w:val="2"/>
        </w:numPr>
        <w:rPr>
          <w:rFonts w:ascii="Times New Roman" w:hAnsi="Times New Roman" w:cs="Times New Roman"/>
          <w:sz w:val="28"/>
          <w:szCs w:val="28"/>
          <w:lang w:val="el-GR"/>
        </w:rPr>
      </w:pPr>
      <w:r>
        <w:rPr>
          <w:rFonts w:cs="Times New Roman" w:ascii="Times New Roman" w:hAnsi="Times New Roman"/>
          <w:sz w:val="28"/>
          <w:szCs w:val="28"/>
          <w:lang w:val="el-GR"/>
        </w:rPr>
        <w:t>ΑΕΡΙΟ: ΣΥΝΝΕΦΑ, ΥΔΡΑΤΜΟΙ</w:t>
      </w:r>
    </w:p>
    <w:p>
      <w:pPr>
        <w:pStyle w:val="Style15"/>
        <w:numPr>
          <w:ilvl w:val="0"/>
          <w:numId w:val="2"/>
        </w:numPr>
        <w:rPr>
          <w:rFonts w:ascii="Times New Roman" w:hAnsi="Times New Roman" w:cs="Times New Roman"/>
          <w:sz w:val="28"/>
          <w:szCs w:val="28"/>
          <w:lang w:val="el-GR"/>
        </w:rPr>
      </w:pPr>
      <w:r>
        <w:rPr>
          <w:rFonts w:cs="Times New Roman" w:ascii="Times New Roman" w:hAnsi="Times New Roman"/>
          <w:sz w:val="28"/>
          <w:szCs w:val="28"/>
          <w:lang w:val="el-GR"/>
        </w:rPr>
        <w:t>ΣΤΕΡΕΟ: ΠΑΓΟΣ (ΑΝΤΑΡΚΤΙΚΗ, ΑΡΚΤΙΚΗ, ΠΑΓΕΤΩΝΕΣ ΒΟΥΝΩΝ)</w:t>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ΣΗΜΑΝΤΙΚΕΣ ΛΕΞΕΙΣ – ΟΡΙΣΜΟΙ: </w:t>
      </w:r>
    </w:p>
    <w:p>
      <w:pPr>
        <w:pStyle w:val="Style15"/>
        <w:numPr>
          <w:ilvl w:val="0"/>
          <w:numId w:val="1"/>
        </w:numPr>
        <w:rPr>
          <w:rFonts w:ascii="Times New Roman" w:hAnsi="Times New Roman" w:cs="Times New Roman"/>
          <w:sz w:val="28"/>
          <w:szCs w:val="28"/>
          <w:lang w:val="el-GR"/>
        </w:rPr>
      </w:pPr>
      <w:r>
        <w:rPr>
          <w:rFonts w:cs="Times New Roman" w:ascii="Times New Roman" w:hAnsi="Times New Roman"/>
          <w:sz w:val="28"/>
          <w:szCs w:val="28"/>
          <w:lang w:val="el-GR"/>
        </w:rPr>
        <w:t>ΕΞΑΤΜΙΣΗ: ΤΟ ΥΓΡΟ ΝΕΡΟ (ΛΙΜΝΗ, ΠΟΤΑΜΙ) ΜΕΤΑΤΡΕΠΕΤΑΙ ΣΕ ΑΕΡΙΟ (ΣΥΝΝΕΦΟ, ΥΔΡΑΤΜΟΙ). Η ΕΞΑΤΜΙΣΗ ΓΙΝΕΤΑΙ ΑΠΟ ΤΗΝ ΕΠΙΦΑΝΕΙΑ ΤΟΥ ΝΕΡΟΥ.</w:t>
      </w:r>
    </w:p>
    <w:p>
      <w:pPr>
        <w:pStyle w:val="Style15"/>
        <w:numPr>
          <w:ilvl w:val="0"/>
          <w:numId w:val="1"/>
        </w:numPr>
        <w:rPr>
          <w:rFonts w:ascii="Times New Roman" w:hAnsi="Times New Roman" w:cs="Times New Roman"/>
          <w:sz w:val="28"/>
          <w:szCs w:val="28"/>
          <w:lang w:val="el-GR"/>
        </w:rPr>
      </w:pPr>
      <w:r>
        <w:rPr>
          <w:rFonts w:cs="Times New Roman" w:ascii="Times New Roman" w:hAnsi="Times New Roman"/>
          <w:sz w:val="28"/>
          <w:szCs w:val="28"/>
          <w:lang w:val="el-GR"/>
        </w:rPr>
        <w:t xml:space="preserve">ΕΞΑΤΜΙΣΗ-ΔΙΑΠΝΟΗ: ΤΑ ΦΥΤΑ ΕΧΟΥΝ ΣΤΑ ΦΥΛΛΑ ΤΟΥ ΠΟΛΥ ΜΙΚΡΑ «ΣΤΟΜΑΤΑ» ΑΠΟ ΟΠΟΥ ΑΠΕΛΕΥΘΕΡΩΝΟΥΝ ΝΕΡΟ ΣΕ ΜΟΡΦΗ ΥΔΡΑΤΜΩΝ. </w:t>
      </w:r>
    </w:p>
    <w:p>
      <w:pPr>
        <w:pStyle w:val="Style15"/>
        <w:numPr>
          <w:ilvl w:val="0"/>
          <w:numId w:val="1"/>
        </w:numPr>
        <w:rPr>
          <w:rFonts w:ascii="Times New Roman" w:hAnsi="Times New Roman" w:cs="Times New Roman"/>
          <w:sz w:val="28"/>
          <w:szCs w:val="28"/>
          <w:lang w:val="el-GR"/>
        </w:rPr>
      </w:pPr>
      <w:r>
        <w:rPr>
          <w:rFonts w:cs="Times New Roman" w:ascii="Times New Roman" w:hAnsi="Times New Roman"/>
          <w:sz w:val="28"/>
          <w:szCs w:val="28"/>
          <w:lang w:val="el-GR"/>
        </w:rPr>
        <w:t>Η ΒΡΟΧΗ, ΤΟ ΧΑΛΑΖΙ, ΤΟ ΧΙΟΝΙ, ΤΟ ΨΙΛΟΒΡΟΧΟ ΟΛΑ ΑΥΤΑ ΟΝΟΜΑΖΟΝΤΑΙ : ΑΤΜΟΣΦΑΙΡΙΚΑ ΚΑΤΑΚΡΗΜΝΙΣΜΑΤΑ, ΔΗΛΑΔΗ ΑΥΤΑ ΠΟΥ ΠΕΦΤΟΥΝ.</w:t>
      </w:r>
    </w:p>
    <w:p>
      <w:pPr>
        <w:pStyle w:val="Style15"/>
        <w:numPr>
          <w:ilvl w:val="0"/>
          <w:numId w:val="1"/>
        </w:numPr>
        <w:rPr>
          <w:rFonts w:ascii="Times New Roman" w:hAnsi="Times New Roman" w:cs="Times New Roman"/>
          <w:sz w:val="28"/>
          <w:szCs w:val="28"/>
          <w:lang w:val="el-GR"/>
        </w:rPr>
      </w:pPr>
      <w:r>
        <w:rPr>
          <w:rFonts w:cs="Times New Roman" w:ascii="Times New Roman" w:hAnsi="Times New Roman"/>
          <w:sz w:val="28"/>
          <w:szCs w:val="28"/>
          <w:lang w:val="el-GR"/>
        </w:rPr>
        <w:t>ΤΟ ΝΕΡΟ ΑΠΟΡΡΟΦΑΤΑΙ ΑΠΟ ΤΟ ΧΩΜΑ ΚΑΙ ΠΗΓΑΙΝΕΙ ΣΕ ΠΗΓΕΣ ΣΤΟ ΕΔΑΦΟΣ. ΑΥΤΟ ΟΝΟΜΑΖΕΤΑΙ ΚΑΤΕΙΣΔΥΣΗ ΤΟΥ ΝΕΡΟΥ. ΕΤΣΙ ΕΧΟΥΜΕ ΥΠΟΓΕΙΑ ΝΕΡΑ, ΚΑΤΩ ΑΠΟ ΤΟ ΕΔΑΦΟΣ.</w:t>
      </w:r>
    </w:p>
    <w:p>
      <w:pPr>
        <w:pStyle w:val="Normal"/>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36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360" w:hanging="0"/>
        <w:rPr/>
      </w:pPr>
      <w:r>
        <w:rPr>
          <w:rFonts w:cs="Times New Roman" w:ascii="Times New Roman" w:hAnsi="Times New Roman"/>
          <w:sz w:val="28"/>
          <w:szCs w:val="28"/>
          <w:lang w:val="el-GR"/>
        </w:rPr>
        <w:t>ΤΟ ΝΕΡΟ ΠΑΝΤΑ ΑΛΛΑΖΕΙ ΜΟΡΦΗ (ΥΓΡΟ, ΑΕΡΙΟ, ΣΤΕΡΕΟ). ΑΥΤΗ ΤΟΥ Η ΚΙΝΗΣΗ, Η ΑΛΛΑΓΗ ΑΥΤΗ ΟΝΟΜΑΖΕΤΑΙ ΥΔΡΟΛΟΓΙΚΟΣ ΚΥΚΛΟΣ (ΔΕΙΤΕ ΤΗΝ ΕΙΚΟΝΑ)</w:t>
      </w:r>
    </w:p>
    <w:p>
      <w:pPr>
        <w:pStyle w:val="Normal"/>
        <w:ind w:left="360" w:hanging="0"/>
        <w:rPr>
          <w:lang w:val="el-GR"/>
        </w:rPr>
      </w:pPr>
      <w:r>
        <w:rPr>
          <w:lang w:val="el-GR" w:eastAsia="en-US"/>
        </w:rPr>
        <w:drawing>
          <wp:inline distT="0" distB="0" distL="0" distR="0">
            <wp:extent cx="5732145" cy="2472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6" r="-7" b="-16"/>
                    <a:stretch>
                      <a:fillRect/>
                    </a:stretch>
                  </pic:blipFill>
                  <pic:spPr bwMode="auto">
                    <a:xfrm>
                      <a:off x="0" y="0"/>
                      <a:ext cx="5732145" cy="2472690"/>
                    </a:xfrm>
                    <a:prstGeom prst="rect">
                      <a:avLst/>
                    </a:prstGeom>
                  </pic:spPr>
                </pic:pic>
              </a:graphicData>
            </a:graphic>
          </wp:inline>
        </w:drawing>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ΒΛΕΠΟΥΜΕ ΤΑ ΒΕΛΗ ΠΟΥ ΔΕΙΧΝΟΥΝ ΤΗΝ ΑΛΛΑΓΗ ΑΠΟ ΤΗ ΜΙΑ ΜΟΡΦΗ ΣΤΗΝ ΕΠΟΜΕΝΗ.</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ΤΟ ΝΕΡΟ ΣΤΗ ΦΥΣΗ ΕΙΝΑΙ ΠΟΛΥ. 2/3 ΤΟΥ ΠΛΑΝΗΤΗ ΕΙΝΑΙ ΝΕΡΟ.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ΟΜΩΣ ΝΕΡΟ ΚΑΤΑΛΛΗΛΟ ΝΑ ΠΙΟΥΜΕ ΕΙΝΑΙ ΠΟΛΥ ΛΙΓΟ. ΧΡΕΙΑΖΟΜΑΣΤΕ ΓΛΥΚΟ ΝΕΡΟ. ΤΗΣ ΘΑΛΑΣΣΑΣ ΕΧΕΙ ΑΛΑΤΙ.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ΣΤΟ ΣΥΝΟΛΟ ΟΛΟΥ ΤΟΥ ΝΕΡΟΥ ΤΟΥ ΠΛΑΝΗΤΗ ΕΝΑ ΠΟΛΥ ΜΙΚΡΟ ΤΜΗΜΑ ΤΟΥ ΕΙΝΑΙ ΓΛΥΚΟ ΚΑΙ ΜΠΟΡΟΥΜΕ ΝΑ ΤΟ ΠΙΟΥΜΕ. ΔΕΙΤΕ ΤΗΝ ΕΙΚΟΝΑ. </w:t>
      </w:r>
    </w:p>
    <w:p>
      <w:pPr>
        <w:pStyle w:val="Normal"/>
        <w:rPr>
          <w:lang w:val="el-GR"/>
        </w:rPr>
      </w:pPr>
      <w:r>
        <w:rPr>
          <w:lang w:val="el-GR" w:eastAsia="en-US"/>
        </w:rPr>
        <w:drawing>
          <wp:inline distT="0" distB="0" distL="0" distR="0">
            <wp:extent cx="5798185" cy="3781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4" t="-19" r="-14" b="-19"/>
                    <a:stretch>
                      <a:fillRect/>
                    </a:stretch>
                  </pic:blipFill>
                  <pic:spPr bwMode="auto">
                    <a:xfrm>
                      <a:off x="0" y="0"/>
                      <a:ext cx="5798185" cy="3781425"/>
                    </a:xfrm>
                    <a:prstGeom prst="rect">
                      <a:avLst/>
                    </a:prstGeom>
                  </pic:spPr>
                </pic:pic>
              </a:graphicData>
            </a:graphic>
          </wp:inline>
        </w:drawing>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ΓΛΥΚΟ ΝΕΡΟ ΓΙΑ ΝΑ ΠΙΟΥΜΕ ΕΧΟΥΜΕ ΣΕ ΠΑΓΕΤΩΝΕΣ ΔΗΛΑΔΗ ΧΙΟΝΙ ΠΑΓΩΜΕΝΟ ΠΟΛΥ ΜΕΓΑΛΟΥ ΠΑΧΟΥΣ ΣΕ ΠΟΛΥ ΨΗΛΑ ΒΟΥΝΑ. ΜΑΖΕΥΤΗΚΕ ΕΚΕΙ ΜΕΤΑ ΑΠΟ ΧΙΛΙΑΔΕΣ ΧΡΟΝΙΑ, ΣΙΓΑ ΣΙΓΑ ΕΠΕΦΤΕ ΧΙΟΝΙ ΑΛΛΑ ΔΕΝ ΕΛΛΟΙΩΝΕ, ΛΟΓΩ ΚΡΥ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ΣΕ ΛΙΜΝΕΣ ΕΧΟΥΜΕ ΓΛΥΚΟ ΝΕΡΟ.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 xml:space="preserve">ΑΣΚΗΣΗ ΓΙΑ ΤΟ ΣΠΙΤΙ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ΝΤΙΣΤΟΙΧΙΣΤΕ ‘ΤΡΟΠΟ ΣΧΗΜΑΤΙΣΜΟΥ’                      ΜΕ               ‘ΚΑΤΗΓΟΡΙΕΣ ΛΙΜΝΩΝ’</w:t>
      </w:r>
    </w:p>
    <w:p>
      <w:pPr>
        <w:pStyle w:val="Normal"/>
        <w:rPr>
          <w:lang w:val="el-GR"/>
        </w:rPr>
      </w:pPr>
      <w:r>
        <w:rPr>
          <w:lang w:val="el-GR" w:eastAsia="en-US"/>
        </w:rPr>
        <w:drawing>
          <wp:inline distT="0" distB="0" distL="0" distR="0">
            <wp:extent cx="5732145" cy="60109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6" t="-9" r="-6" b="-9"/>
                    <a:stretch>
                      <a:fillRect/>
                    </a:stretch>
                  </pic:blipFill>
                  <pic:spPr bwMode="auto">
                    <a:xfrm>
                      <a:off x="0" y="0"/>
                      <a:ext cx="5732145" cy="6010910"/>
                    </a:xfrm>
                    <a:prstGeom prst="rect">
                      <a:avLst/>
                    </a:prstGeom>
                  </pic:spPr>
                </pic:pic>
              </a:graphicData>
            </a:graphic>
          </wp:inline>
        </w:drawing>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Τετκτονικές: από ρήγματα/ σεισμους στην επιφανεια της γης.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Ηφαιστειογενεις: από ηφαίστεια που εσβησαν.</w:t>
      </w:r>
    </w:p>
    <w:p>
      <w:pPr>
        <w:pStyle w:val="Normal"/>
        <w:widowControl/>
        <w:bidi w:val="0"/>
        <w:spacing w:lineRule="auto" w:line="256" w:before="0" w:after="160"/>
        <w:rPr/>
      </w:pPr>
      <w:r>
        <w:rPr>
          <w:rFonts w:cs="Times New Roman" w:ascii="Times New Roman" w:hAnsi="Times New Roman"/>
          <w:sz w:val="28"/>
          <w:szCs w:val="28"/>
          <w:lang w:val="el-GR"/>
        </w:rPr>
        <w:t>Υποαλπικές: σε ψηλά βουνά</w:t>
      </w:r>
      <w:r>
        <w:rPr>
          <w:lang w:val="el-G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9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9:00Z</dcterms:created>
  <dc:creator>stavrosmbg2fortest</dc:creator>
  <dc:description/>
  <dc:language>en-US</dc:language>
  <cp:lastModifiedBy>me</cp:lastModifiedBy>
  <dcterms:modified xsi:type="dcterms:W3CDTF">2020-04-06T12:49:00Z</dcterms:modified>
  <cp:revision>2</cp:revision>
  <dc:subject/>
  <dc:title/>
</cp:coreProperties>
</file>