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l-GR"/>
        </w:rPr>
        <w:t>ΕΣΠΕΡΙΝΟ ΓΥΜΝΑΣΙΟ ΚΟΜΟΤΗΝΗ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Α ΤΑΞΗ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l-GR"/>
        </w:rPr>
        <w:t>ΓΕΩΛΟΓΙΑ – ΓΕΩΓΡΑΦΙΑ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ΔΙΔΑΣΚΩΝ: ΣΤΑΥΡΟΣ ΣΑΜΑΡΑ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ΕΝΟΤΗΤΑ: Β3.2  ΩΚΕΑΝΟΙ ΚΑΙ ΘΑΛΑΣΣΕ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ΒΑΣΙΚΑ ΣΗΜΕΙΑ ΕΝΟΤΗΤΑΣ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«παγκόσμιος ωκεανός»: όλο το αλμυρό νερό του πλανήτη αποτελεί μια ενιαία μάζα, που ονομάζεται και καλύπτει το 70% της επιφάνειας του πλανήτ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Το μεγαλύτερο μέρος της Γης καλύπτεται από ωκεανούς, με τη διαφορά ότι στο βόρειο ημισφαίριο το νερό καλύπτει το 60% της επιφάνειάς του, ενώ στο νότιο ημισφαίριο το 80%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Οι γεωγράφοι χωρίζουν τον παγκόσμιο ωκεανό σε πέντε μικρότερα τμήματα: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Ειρηνικ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Ατλαντικό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Ινδικό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Βόρειο Παγωμένο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Νότιο Παγωμένο Ωκεαν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Ο μεγαλύτερος σε έκταση και σε βάθος ωκεανός είναι ο Ειρηνικός. Είναι τόσο μεγάλος σε έκταση όσο όλοι οι άλλοι ωκεανοί μαζί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Το βαθύτερο σημείο του Ειρηνικού Ωκεανού είναι η τάφρος των Μαριανών (φτάνει τα 10.994 μ. κάτω από τη επιφάνεια της θάλασσας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Οι θάλασσες είναι μικρότερες από τους ωκεανούς, βρίσκονται συνήθως ανάμεσα σε στεριές και θεωρούνται «παραρτήματα» κάποιου ωκεανού.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Ατλαντικός Ωκεανός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Αρκτική Θάλασσα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Μεσόγειος Θάλασσα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Εύξεινος Πόντος (ή Μαύρη Θάλασσα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Καραϊβική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Βόρεια, Νορβηγική και Λευκή Θάλασσα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Ειρηνικός Ωκεανός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Βερίγγειο Θάλασσα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Οχοτσκική Θάλασσα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Ιαπωνική Θάλασσα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Σινική (ανατολική και νότια) Θάλασσα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Θάλασσα των Κοραλλιών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Ινδικός Ωκεανός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Ερυθρά Θάλασσα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Αραβική Θάλασσ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Οι ωκεανοί και οι θάλασσες είναι πηγή ζωής για τον πλανήτη. Ένα </w:t>
      </w: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πλήθος οργανισμών ζει σε βάθη μέχρι 200 μ.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, ενώ στα μεγάλα βάθη (3.000-4.000), στις αβύσσους, ζουν </w:t>
      </w: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σπάνια είδη θαλάσσιων οργανισμών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(αβυσσικοί οργανισμοί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Η μεγαλύτερη ποσότητα οξυγόνου της Γης (85%) παράγεται από φυτοπλαγκτόν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, που αποτελεί και τη βάση της τροφικής αλυσίδας για τα οικοσυστήματα. Αποτελούν τους </w:t>
      </w: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σημαντικότερους ρυθμιστές του κλίματος</w:t>
      </w:r>
      <w:r>
        <w:rPr>
          <w:rFonts w:cs="Times New Roman" w:ascii="Times New Roman" w:hAnsi="Times New Roman"/>
          <w:sz w:val="28"/>
          <w:szCs w:val="28"/>
          <w:lang w:val="el-GR"/>
        </w:rPr>
        <w:t>, αφού το νερό έχει την ιδιότητα να ζεσταίνεται σιγά σιγά και να αποβάλλει επίσης αργά τη θερμότητά το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Ο βυθός δεν είναι ομοιόμορφος. Έχει βουνά, λόφους, πεδιάδες, λεκάνες και βαθιά φαράγγια, όπως περίπου και η στεριά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H υποθαλάσσια προέκταση της ξηράς που εκτείνεται με μικρή κλίση μέχρι το βάθος των 150-200 μ. περίπου αποτελεί την υφαλοκρηπίδα. Η υφαλοκρηπίδα έχει οικονομική σημασία, επειδή σχετίζεται με δραστηριότητες του ανθρώπου όπως η αλιεία, η άντληση πετρελαίου κ.ά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H ηπειρωτική κατωφέρεια αρχίζει από εκεί όπου τελειώνει η υφαλοκρηπίδα, φτάνει σε μεγάλα βάθη (συνήθως μεγαλύτερα των 1.000 μ.) και είναι απότομη με μεγάλες κλίσεις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ετά την ηπειρωτική κατωφέρεια βρίσκεται ο επίπεδος ωκεάνιος πυθμένας, η 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αβυσσική πεδιάδα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, σε βάθη μεγαλύτερα των 4.000 μ. Το ομαλό ανάγλυφο των αβυσσικών πεδιάδων διακόπτεται από ανυψώσεις (σαν οροσειρές) που βρίσκονται στο μέσο των ωκεανών και ονομάζονται 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μεσοωκεάνιες ράχες</w:t>
      </w:r>
      <w:r>
        <w:rPr>
          <w:rFonts w:cs="Times New Roman" w:ascii="Times New Roman" w:hAnsi="Times New Roman"/>
          <w:sz w:val="28"/>
          <w:szCs w:val="28"/>
          <w:lang w:val="el-GR"/>
        </w:rPr>
        <w:t>. Το συνολικό τους μήκος φτάνει τα 6.500 χλμ. σε όλους τους ωκεανούς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Η 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τάφρος </w:t>
      </w:r>
      <w:r>
        <w:rPr>
          <w:rFonts w:cs="Times New Roman" w:ascii="Times New Roman" w:hAnsi="Times New Roman"/>
          <w:sz w:val="28"/>
          <w:szCs w:val="28"/>
          <w:lang w:val="el-GR"/>
        </w:rPr>
        <w:t>είναι ένα βύθισμα του πυθμένα με σχετικά απότομες πλευρές. Κατά μήκος της Νότιας Αμερικής, για παράδειγμα, υπάρχει η μεγάλη τάφρος της Χιλής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Kάτω από τη θάλασσα υπάρχουν υψώματα, τα υποθαλάσσια όρη, των οποίων το ύψος ξεπερνά πολλές φορές τα 1.000 μ. Αυτά τα βουνά είναι συνήθως ηφαιστειακής προέλευσης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6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9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43:00Z</dcterms:created>
  <dc:creator>stavrosmbg2fortest</dc:creator>
  <dc:description/>
  <dc:language>en-US</dc:language>
  <cp:lastModifiedBy>me</cp:lastModifiedBy>
  <dcterms:modified xsi:type="dcterms:W3CDTF">2020-04-23T16:43:00Z</dcterms:modified>
  <cp:revision>3</cp:revision>
  <dc:subject/>
  <dc:title/>
</cp:coreProperties>
</file>