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Ερωτήσεις Σ/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</w:t>
        <w:tab/>
        <w:t>Υπάρχουν τόσα είδη χαρτών, όσες και οι ανάγκες των ανθρώπων.</w:t>
      </w:r>
    </w:p>
    <w:p>
      <w:pPr>
        <w:pStyle w:val="Style15"/>
        <w:rPr/>
      </w:pPr>
      <w:r>
        <w:rPr/>
        <w:t>2.</w:t>
        <w:tab/>
        <w:t>Οι δύο κύριες κατηγορίες χαρτών είναι οι χάρτες γενικής χρήσης και οι θεματικοί χάρτες.</w:t>
      </w:r>
    </w:p>
    <w:p>
      <w:pPr>
        <w:pStyle w:val="Style15"/>
        <w:rPr/>
      </w:pPr>
      <w:r>
        <w:rPr/>
        <w:t>3.</w:t>
        <w:tab/>
        <w:t>Η κατανομή του πληθυσμού παρουσιάζεται σε έναν γενικό χάρτη.</w:t>
      </w:r>
    </w:p>
    <w:p>
      <w:pPr>
        <w:pStyle w:val="Style15"/>
        <w:rPr/>
      </w:pPr>
      <w:r>
        <w:rPr/>
        <w:t>4.</w:t>
        <w:tab/>
        <w:t>Οι πολιτικοί χάρτες είναι θεματικοί χάρτες.</w:t>
      </w:r>
    </w:p>
    <w:p>
      <w:pPr>
        <w:pStyle w:val="Style15"/>
        <w:rPr/>
      </w:pPr>
      <w:r>
        <w:rPr/>
        <w:t>5.</w:t>
        <w:tab/>
        <w:t>Το υπόμνημα ενός χάρτη μας βοηθά να κατανοούμε τις πληροφορίες που μας δίνει ο χάρτης.</w:t>
      </w:r>
    </w:p>
    <w:p>
      <w:pPr>
        <w:pStyle w:val="Style15"/>
        <w:rPr/>
      </w:pPr>
      <w:r>
        <w:rPr/>
        <w:t>6.</w:t>
        <w:tab/>
        <w:t>Ο τίτλος ενός χάρτη δε μας δίνει καμία πληροφορία.</w:t>
      </w:r>
    </w:p>
    <w:p>
      <w:pPr>
        <w:pStyle w:val="Style15"/>
        <w:rPr/>
      </w:pPr>
      <w:r>
        <w:rPr/>
        <w:t>7.</w:t>
        <w:tab/>
        <w:t>Η κλίμακα ενός χάρτη μας δείχνει τα σημεία του ορίζοντα.</w:t>
      </w:r>
    </w:p>
    <w:p>
      <w:pPr>
        <w:pStyle w:val="Style15"/>
        <w:rPr/>
      </w:pPr>
      <w:r>
        <w:rPr/>
        <w:t>8.</w:t>
        <w:tab/>
        <w:t>Στον ισημερινό οι θερμοκρασίες είναι πολύ χαμηλές.</w:t>
      </w:r>
    </w:p>
    <w:p>
      <w:pPr>
        <w:pStyle w:val="Style15"/>
        <w:rPr/>
      </w:pPr>
      <w:r>
        <w:rPr/>
        <w:t>9.</w:t>
        <w:tab/>
        <w:t>Ο ισημερινός χωρίζει τη Γη σε δύο ημισφαίρια, το βόρειο και το νότιο.</w:t>
      </w:r>
    </w:p>
    <w:p>
      <w:pPr>
        <w:pStyle w:val="Style15"/>
        <w:rPr/>
      </w:pPr>
      <w:r>
        <w:rPr/>
        <w:t>10.</w:t>
        <w:tab/>
        <w:t>Στον πρώτο μεσημβρινό το γεωγραφικό μήκος είναι 0</w:t>
      </w:r>
      <w:r>
        <w:rPr>
          <w:vertAlign w:val="superscript"/>
        </w:rPr>
        <w:t>ο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Αντιστοίχιση</w:t>
      </w:r>
    </w:p>
    <w:p>
      <w:pPr>
        <w:pStyle w:val="Normal"/>
        <w:rPr/>
      </w:pPr>
      <w:r>
        <w:rPr>
          <w:b/>
        </w:rPr>
        <w:t>Ι.</w:t>
      </w:r>
      <w:r>
        <w:rPr/>
        <w:t xml:space="preserve"> Οι χάρτες μας παρέχουν πληροφορίες. Ποιόν χάρτη πρέπει να χρησιμοποιήσω για να πάρω συγκεκριμένες πληροφορίες; Αντιστοιχίστε αυτά που «θέλετε να μάθετε» με τον χάρτη που «θα χρησιμοποιήσετε»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9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θέλω να μάθω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θα χρησιμοποιήσω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Σεισμική δραστηριότητα Αφρ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 Παγκόσμιος χάρτη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Πού κατοικούν οι περισσότεροι άνθρωποι στην Ευρώπ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 Χάρτης αναγλύφου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Θέση της Ευρώπης στον κόσμ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 Σεισμοτεκτονικός χάρτη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Μορφολογία της Ασ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 Κλιματικός χάρτη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Κλίμα της Αφρ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. Χάρτης κατανομής πληθυσμώ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1-&gt;          2-&gt;         3-&gt;          4-&gt;          5-&gt;</w:t>
      </w:r>
    </w:p>
    <w:p>
      <w:pPr>
        <w:pStyle w:val="Normal"/>
        <w:rPr/>
      </w:pPr>
      <w:r>
        <w:rPr>
          <w:b/>
        </w:rPr>
        <w:t xml:space="preserve">ΙΙ. Αντιστοιχίστε τις προτάσεις της στήλης Α με τους όρους της </w:t>
      </w:r>
      <w:r>
        <w:rPr/>
        <w:t>στήλης Β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Με τη βοήθειά τους προσδιορίζεται το γεωγραφικό πλάτος ενός τόπ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. Παράλληλος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Πρώτος μεσημβριν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. Περνάει από το Γκρίνουιτ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Με τη βοήθειά τους προσδιορίζεται η γεωγραφική θέση ενός σημείου (τόπου) στην επιφάνεια της Γ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. Μεσημβρινοί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Ο ισημερινός είναι ο μεγαλύτε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 Παράλληλο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Με τη βοήθειά τους προσδιορίζεται το γεωγραφικό μήκος ενός τόπ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. Συντεταγμένε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1-&gt;          2-&gt;         3-&gt;          4-&gt;          5-&gt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 xml:space="preserve">Ενότητες του φυσικού περιβάλλοντος: </w:t>
      </w:r>
      <w:r>
        <w:rPr>
          <w:b/>
        </w:rPr>
        <w:t>Λιθόσφαιρα</w:t>
      </w:r>
      <w:r>
        <w:rPr/>
        <w:t xml:space="preserve">, </w:t>
      </w:r>
      <w:r>
        <w:rPr>
          <w:b/>
        </w:rPr>
        <w:t>Υδρόσφαιρα</w:t>
      </w:r>
      <w:r>
        <w:rPr/>
        <w:t xml:space="preserve">, </w:t>
      </w:r>
      <w:r>
        <w:rPr>
          <w:b/>
        </w:rPr>
        <w:t>Ατμόσφαιρα</w:t>
      </w:r>
      <w:r>
        <w:rPr/>
        <w:t xml:space="preserve">, </w:t>
      </w:r>
      <w:r>
        <w:rPr>
          <w:b/>
        </w:rPr>
        <w:t>Βιόσφαιρα</w:t>
      </w:r>
      <w:r>
        <w:rPr/>
        <w:t>. Σε κάθε πρόταση αντιστοιχεί μία από τις παραπάνω ενότητες. Γράψτε τη σωστή ενότητα δίπλα σε κάθε πρότασ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Α. Εκεί ανήκουν οι πάγοι και οι ωκεανοί. ………………………………………..</w:t>
      </w:r>
    </w:p>
    <w:p>
      <w:pPr>
        <w:pStyle w:val="Style15"/>
        <w:rPr/>
      </w:pPr>
      <w:r>
        <w:rPr/>
        <w:t>Β. Περιλαμβάνει το έδαφος και το υπέδαφος. ………………………………….</w:t>
      </w:r>
    </w:p>
    <w:p>
      <w:pPr>
        <w:pStyle w:val="Style15"/>
        <w:rPr/>
      </w:pPr>
      <w:r>
        <w:rPr/>
        <w:t>Γ. Ο χώρος μέσα στον οποίο ζουν, τρέφονται και αναπαράγονται όλοι οι οργανισμοί της Γης. …………………………………….</w:t>
      </w:r>
    </w:p>
    <w:p>
      <w:pPr>
        <w:pStyle w:val="Style15"/>
        <w:rPr/>
      </w:pPr>
      <w:r>
        <w:rPr/>
        <w:t>Δ. Προσφέρει ποικιλία ορυκτών πόρων. ……………………………..</w:t>
      </w:r>
    </w:p>
    <w:p>
      <w:pPr>
        <w:pStyle w:val="Style15"/>
        <w:rPr/>
      </w:pPr>
      <w:r>
        <w:rPr/>
        <w:t>Ε. Περιλαμβάνει τις λίμνες και τα ποτάμια. ………………………………..</w:t>
      </w:r>
    </w:p>
    <w:p>
      <w:pPr>
        <w:pStyle w:val="Style15"/>
        <w:rPr/>
      </w:pPr>
      <w:r>
        <w:rPr/>
        <w:t>Στ. Εκεί ανήκουν οι υδρατμοί της ατμόσφαιρας. ………………………………..</w:t>
      </w:r>
    </w:p>
    <w:p>
      <w:pPr>
        <w:pStyle w:val="Style15"/>
        <w:rPr/>
      </w:pPr>
      <w:r>
        <w:rPr/>
        <w:t>Ζ. Περιέχει αέρια όπως το υδρογόνο, το άζωτο και το οξυγόνο. ………………………………..</w:t>
      </w:r>
    </w:p>
    <w:p>
      <w:pPr>
        <w:pStyle w:val="Style15"/>
        <w:rPr/>
      </w:pPr>
      <w:r>
        <w:rPr/>
        <w:t>Η. Περιβάλλει τη Γη. ……………………………………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 xml:space="preserve">Στρώματα της ατμόσφαιρας: </w:t>
      </w:r>
      <w:r>
        <w:rPr>
          <w:b/>
        </w:rPr>
        <w:t>Τροπόσφαιρα</w:t>
      </w:r>
      <w:r>
        <w:rPr/>
        <w:t xml:space="preserve">, </w:t>
      </w:r>
      <w:r>
        <w:rPr>
          <w:b/>
        </w:rPr>
        <w:t>Ιονόσφαιρα</w:t>
      </w:r>
      <w:r>
        <w:rPr/>
        <w:t xml:space="preserve">, </w:t>
      </w:r>
      <w:r>
        <w:rPr>
          <w:b/>
        </w:rPr>
        <w:t>Στρατόσφαιρα</w:t>
      </w:r>
      <w:r>
        <w:rPr/>
        <w:t xml:space="preserve">, </w:t>
      </w:r>
      <w:r>
        <w:rPr>
          <w:b/>
        </w:rPr>
        <w:t>Ατμόσφαιρα</w:t>
      </w:r>
      <w:r>
        <w:rPr/>
        <w:t>. Τοποθετήστε στη σωστή σειρά τα παραπάνω στρώματα, ξεκινώντας από το κατώτερο (αυτό που βρίσκεται πιο κοντά στη Γη)</w:t>
      </w: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>2.</w:t>
      </w:r>
    </w:p>
    <w:p>
      <w:pPr>
        <w:pStyle w:val="Style15"/>
        <w:rPr/>
      </w:pPr>
      <w:r>
        <w:rPr/>
        <w:t>3.</w:t>
      </w:r>
    </w:p>
    <w:p>
      <w:pPr>
        <w:pStyle w:val="Style15"/>
        <w:rPr/>
      </w:pPr>
      <w:r>
        <w:rPr/>
        <w:t>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Απαντήστε στις παρακάτω ερωτήσεις:</w:t>
      </w:r>
    </w:p>
    <w:p>
      <w:pPr>
        <w:pStyle w:val="Style15"/>
        <w:rPr/>
      </w:pPr>
      <w:r>
        <w:rPr/>
        <w:t>Α. Σε ποιο στρώμα βρίσκεται το «καλό» όζον; …………………………………..</w:t>
      </w:r>
    </w:p>
    <w:p>
      <w:pPr>
        <w:pStyle w:val="Style15"/>
        <w:rPr/>
      </w:pPr>
      <w:r>
        <w:rPr/>
        <w:t>Β. Σε ποιο στρώμα προτιμούν να πετούν τα αεροπλάνα; ……………………………………….</w:t>
      </w:r>
    </w:p>
    <w:p>
      <w:pPr>
        <w:pStyle w:val="Style15"/>
        <w:rPr/>
      </w:pPr>
      <w:r>
        <w:rPr/>
        <w:t>Γ. Σε ποιο στρώμα διαδίδεται ο ήχος και διαχέεται το φώς; ……………………………………..</w:t>
      </w:r>
    </w:p>
    <w:p>
      <w:pPr>
        <w:pStyle w:val="Style15"/>
        <w:rPr/>
      </w:pPr>
      <w:r>
        <w:rPr/>
        <w:t>Δ. Σε ποιο στρώμα εκδηλώνονται τα περισσότερα μετεωρολογικά φαινόμενα; …………………………………………..</w:t>
      </w:r>
    </w:p>
    <w:p>
      <w:pPr>
        <w:pStyle w:val="Style15"/>
        <w:rPr/>
      </w:pPr>
      <w:r>
        <w:rPr/>
        <w:t>Ε. Ποιο στρώμα επιτρέπει τις τηλεπικοινωνίες μεγάλων αποστάσεων; …………………………………………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/>
        <w:t>Απαντήστε: Από τι εξαρτάται η θερμοκρασία του αέρα;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Γεωλογία – Γεωγραφία α’ γυμνασ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46:00Z</dcterms:created>
  <dc:creator>Χρύσα</dc:creator>
  <dc:description/>
  <dc:language>en-US</dc:language>
  <cp:lastModifiedBy>me</cp:lastModifiedBy>
  <dcterms:modified xsi:type="dcterms:W3CDTF">2020-04-02T19:46:00Z</dcterms:modified>
  <cp:revision>3</cp:revision>
  <dc:subject/>
  <dc:title/>
</cp:coreProperties>
</file>