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ΑΝΑΛΗΠΤΙΚΕΣ ΑΣΚΗΣΕΙΣ ΜΑΘΗΜΑΤΙΚΩΝ Α' ΓΥΜΝΑΣΙ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κάνετε τις παρακάτω πράξεις ακολουθώντας την προτεραιότητα πράξεων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2 + ( 9 - 4 ) =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( 5•2 + 3 ) - ( 6 + 1) =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2 + 3•( 10 - 4) =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10 : 5 + 6•4 =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5 •2 - ( 7 - 2•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γράψετε σε απλούστερη μορφή τις παραστάσεις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2x + 3x = ......                                              d. y + y + 2x - x = 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3y - 2y = ......                                              e. 2</w:t>
      </w:r>
      <w:r>
        <w:rPr>
          <w:rFonts w:cs="Times New Roman" w:ascii="Times New Roman" w:hAnsi="Times New Roman"/>
          <w:sz w:val="24"/>
          <w:szCs w:val="24"/>
        </w:rPr>
        <w:t>α + 5α + 4β - 3β =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5x + x = 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συμπληρωθούν οι ισότητες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               iii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ΣΚΗΣ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Να απλοποιηθούν τα παρακάτω κλάσματα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                         ii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               iii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ΣΚΗΣΗ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Να κάνετε τις πράξεις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i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ΑΣΚΗΣΗ 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Να μετατρέψετε τους παρακάτω μικτούς αριθμούς σε κλάσματ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ii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ΣΚΗΣΗ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Να κάνετε τις παρακάτω πράξεις, αφού πρώτα μετατρέψετε τα κλάσματα σε ομώνυμα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i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v. 2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ΑΣΚΗΣ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α λύσετε τις παρακάτω εξισώσεις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x + 3 =17                                                                                     b) 14 + x = 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x - 23 = 17                                                                                d) 32 - x =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5 •x= 45                                                                                 f)  x • 4 = 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) x : 5 = 30                                                                        h) 28 : x =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)  2x + 4 = 10                                                                    g) 3x - 6 = 15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8:00Z</dcterms:created>
  <dc:creator>Eirini Kopasaki</dc:creator>
  <dc:description/>
  <dc:language>en-US</dc:language>
  <cp:lastModifiedBy>me</cp:lastModifiedBy>
  <dcterms:modified xsi:type="dcterms:W3CDTF">2020-03-30T13:48:00Z</dcterms:modified>
  <cp:revision>2</cp:revision>
  <dc:subject/>
  <dc:title/>
</cp:coreProperties>
</file>