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ΕΙΜΕΝΑ ΝΕΟΕΛΛ. ΛΟΓΟΤΕΧΝΙΑΣ Α ΖΑΧΑΡΟΥΔΗ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  <w:t>ΣΕΛΙΔΕΣ 190-194 «Ο ΒΑΝΚΑΣ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) Αφού διαβάσεις το εισαγωγικό σημείωμα και το κείμενο συμπλήρωσε τον παρακάτω πίνακ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501"/>
      </w:tblGrid>
      <w:tr>
        <w:trPr/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όπο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Χρόνο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550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ρωταγωνιστή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550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ροβλήματα που αντιμετωπίζε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550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υναισθήματα ήρω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550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ι αποφασίζει να κάνε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550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ε ποιον στέλνει το γράμμ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550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l-GR"/>
              </w:rPr>
              <w:t xml:space="preserve">Τι ζητάε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l-GR"/>
              </w:rPr>
            </w:r>
          </w:p>
        </w:tc>
        <w:tc>
          <w:tcPr>
            <w:tcW w:w="550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l-GR"/>
        </w:rPr>
        <w:t>2) Προσπάθησε να βάλεις έναν πλαγιότιτλο σε καθεμιά ενότητα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l-GR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627"/>
        <w:gridCol w:w="3877"/>
      </w:tblGrid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l-GR"/>
              </w:rPr>
              <w:t>Ενότητες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l-GR"/>
              </w:rPr>
              <w:t>Από….έως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l-GR"/>
              </w:rPr>
              <w:t>πλαγιότιτλος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l-GR"/>
              </w:rPr>
              <w:t>1η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l-GR"/>
              </w:rPr>
              <w:t>Ο Βάνκας Ζούκοφ...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20"/>
                <w:szCs w:val="20"/>
                <w:lang w:eastAsia="el-GR"/>
              </w:rPr>
              <w:t>μονάχα εσύ μου απόμεινες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l-GR"/>
              </w:rPr>
              <w:t>2η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l-GR"/>
              </w:rPr>
              <w:t>(«Ο Βάνκας κοίταξε κατά το σκοτεινό παραθύρι... τον έτριψαν με χιόνι για τις γιορτές.»)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l-GR"/>
              </w:rPr>
              <w:t>3η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l-GR"/>
              </w:rPr>
              <w:t>(«Ο Βάνκας αναστέναξε...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20"/>
                <w:szCs w:val="20"/>
                <w:lang w:eastAsia="el-GR"/>
              </w:rPr>
              <w:t>Ο εγγονός σου Ιβάν Ζούκοφ, αγαπημένες μου παππού, έλα.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l-GR"/>
              </w:rPr>
              <w:t>»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l-GR"/>
              </w:rPr>
              <w:t>4η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l-GR"/>
              </w:rPr>
              <w:t>(«Ο Βάνκας δίπλωσε το γράμμα στα τέσσερα. ... κουνώντας την ουρά του.»</w:t>
            </w:r>
          </w:p>
        </w:tc>
        <w:tc>
          <w:tcPr>
            <w:tcW w:w="3877" w:type="dxa"/>
            <w:tcBorders/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l-GR"/>
        </w:rPr>
        <w:t>3)   Στο κείμενο παρουσιάζονται θετικά και αρνητικά συναισθήματα του πρωταγωνιστή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l-GR"/>
        </w:rPr>
        <w:t>Συμπλήρωσε τον παρακάτω πίνακα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l-GR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l-GR"/>
              </w:rPr>
              <w:t>Θετικά συναισθήματα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l-GR"/>
              </w:rPr>
              <w:t>Αρνητικά συναισθήματα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l-GR"/>
              </w:rPr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6:24:00Z</dcterms:created>
  <dc:creator>KIKH</dc:creator>
  <dc:description/>
  <dc:language>en-US</dc:language>
  <cp:lastModifiedBy>me</cp:lastModifiedBy>
  <dcterms:modified xsi:type="dcterms:W3CDTF">2020-03-29T16:24:00Z</dcterms:modified>
  <cp:revision>2</cp:revision>
  <dc:subject/>
  <dc:title/>
</cp:coreProperties>
</file>