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ΑΞΗ Α΄-ΝΕΟΕΛΛΗΝΙΚΗ ΛΟΓΟΤΕΧΝΙ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ΕΙΜΕΝΟ: ΔΕΗΣΙΣ, Κ.Π. ΚΑΒΑΦ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ΩΤΗΣΕΙ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Ποιο είναι το θέμα του κειμένου;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Να χαρακτηρίσετε τα παρακάτω σχήματα λόγου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α. η θάλασσα στα βάθη της πήρ΄ έναν ναύτη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β. όλο προς τον άνεμο στήνει τ΄ αυτί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γ. η εικών ακούει, σοβαρή και λυπημένη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Να προσδιορίσετε τον τόπο των γεγονότων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Στο κείμενο υπάρχει έντονη τραγική ειρωνεία. Να αιτιολογήσετε την παραπάνω άποψη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Γιατί η μητέρα προσεύχεται στην Παναγία;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1:00Z</dcterms:created>
  <dc:creator>user</dc:creator>
  <dc:description/>
  <dc:language>en-US</dc:language>
  <cp:lastModifiedBy>me</cp:lastModifiedBy>
  <dcterms:modified xsi:type="dcterms:W3CDTF">2020-03-30T13:41:00Z</dcterms:modified>
  <cp:revision>2</cp:revision>
  <dc:subject/>
  <dc:title/>
</cp:coreProperties>
</file>