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0" w:hanging="6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Ονοματεπώνυμο: ………………………………………… Τάξη: ………. Ημερομηνία:  ……………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2514600" cy="1221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9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. Χωρίζω σε συλλαβές τις παρακάτω λέξεις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ρούχα</w:t>
        <w:tab/>
        <w:tab/>
        <w:t xml:space="preserve">     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Γαλήνη                  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φθινόπωρο </w:t>
        <w:tab/>
        <w:t>______________________________</w:t>
      </w:r>
    </w:p>
    <w:p>
      <w:pPr>
        <w:pStyle w:val="Normal"/>
        <w:tabs>
          <w:tab w:val="clear" w:pos="720"/>
          <w:tab w:val="left" w:pos="2580" w:leader="none"/>
          <w:tab w:val="left" w:pos="762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γλώσσα</w:t>
        <w:tab/>
        <w:t>______________________________</w:t>
        <w:tab/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αυτοκίνητο</w:t>
        <w:tab/>
        <w:t>______________________________</w:t>
      </w:r>
    </w:p>
    <w:p>
      <w:pPr>
        <w:pStyle w:val="Normal"/>
        <w:tabs>
          <w:tab w:val="clear" w:pos="720"/>
          <w:tab w:val="left" w:pos="2580" w:leader="none"/>
          <w:tab w:val="right" w:pos="907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λάμπα</w:t>
        <w:tab/>
        <w:t>______________________________</w:t>
        <w:tab/>
      </w:r>
    </w:p>
    <w:p>
      <w:pPr>
        <w:pStyle w:val="Normal"/>
        <w:tabs>
          <w:tab w:val="clear" w:pos="720"/>
          <w:tab w:val="left" w:pos="2580" w:leader="none"/>
          <w:tab w:val="right" w:pos="907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φύλλα</w:t>
        <w:tab/>
        <w:t>______________________________</w:t>
      </w:r>
    </w:p>
    <w:p>
      <w:pPr>
        <w:pStyle w:val="Normal"/>
        <w:tabs>
          <w:tab w:val="clear" w:pos="720"/>
          <w:tab w:val="left" w:pos="2580" w:leader="none"/>
          <w:tab w:val="right" w:pos="907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  <w:tab w:val="right" w:pos="907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. Βάζω τις λέξεις στη σειρά και σχηματίζω τις προτάσεις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69850</wp:posOffset>
            </wp:positionV>
            <wp:extent cx="137160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4572000" cy="685800"/>
                <wp:effectExtent l="4445" t="5080" r="83947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wedgeEllipseCallout">
                          <a:avLst>
                            <a:gd name="adj1" fmla="val 68333"/>
                            <a:gd name="adj2" fmla="val -2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rebuchet MS" w:hAnsi="Trebuchet MS" w:eastAsia="Times New Roman" w:cs="Tahoma"/>
                                <w:color w:val="auto"/>
                                <w:lang w:val="el-GR" w:bidi="ar-SA"/>
                              </w:rPr>
                              <w:t>Μην ξεχάσεις να ξεκινήσεις με κεφαλαίο και να τελειώσεις με τελεί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5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rebuchet MS" w:hAnsi="Trebuchet MS" w:eastAsia="Times New Roman" w:cs="Tahoma"/>
                          <w:color w:val="auto"/>
                          <w:lang w:val="el-GR" w:bidi="ar-SA"/>
                        </w:rPr>
                        <w:t>Μην ξεχάσεις να ξεκινήσεις με κεφαλαίο και να τελειώσεις με τελεί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0" w:hanging="3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πέφτουν    το   φύλλα    φθινόπωρο   τα    </w:t>
      </w:r>
    </w:p>
    <w:p>
      <w:pPr>
        <w:pStyle w:val="Normal"/>
        <w:spacing w:lineRule="auto" w:line="360"/>
        <w:ind w:left="360" w:first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</w:t>
      </w:r>
    </w:p>
    <w:p>
      <w:pPr>
        <w:pStyle w:val="Normal"/>
        <w:tabs>
          <w:tab w:val="left" w:pos="720" w:leader="none"/>
          <w:tab w:val="left" w:pos="3000" w:leader="none"/>
        </w:tabs>
        <w:spacing w:lineRule="auto" w:line="360"/>
        <w:ind w:hanging="3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</w:tabs>
        <w:spacing w:lineRule="auto" w:line="360"/>
        <w:ind w:left="3600" w:hanging="3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ταξιδέψω   θέλω   αερόστατο  να    με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>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0" w:hanging="3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τα  παίζουν  παιδιά   στον   δρόμο   άδειο   ποδόσφαιρο</w:t>
      </w:r>
    </w:p>
    <w:p>
      <w:pPr>
        <w:pStyle w:val="Normal"/>
        <w:spacing w:lineRule="auto" w:line="360"/>
        <w:ind w:left="360" w:firstLine="360"/>
        <w:rPr/>
      </w:pPr>
      <w:r>
        <w:rPr>
          <w:rFonts w:cs="Trebuchet MS" w:ascii="Trebuchet MS" w:hAnsi="Trebuchet MS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0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. Βάζω τις συλλαβές στη σωστή σειρά για να βρω τις λέξεις.</w:t>
      </w:r>
    </w:p>
    <w:p>
      <w:pPr>
        <w:pStyle w:val="Normal"/>
        <w:ind w:right="90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right="900" w:hanging="720"/>
        <w:jc w:val="both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1028700" cy="571500"/>
                <wp:effectExtent l="5080" t="5080" r="5715" b="175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δι     π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.25pt;margin-top:9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δι     πό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33985</wp:posOffset>
                </wp:positionV>
                <wp:extent cx="1028700" cy="571500"/>
                <wp:effectExtent l="5080" t="5080" r="5715" b="218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    ρά                 κα      β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2.75pt;margin-top:10.5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    ρά                 κα      β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33985</wp:posOffset>
                </wp:positionV>
                <wp:extent cx="1028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λο       π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     ν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69.25pt;margin-top:10.5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λο       π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     νέ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133985</wp:posOffset>
                </wp:positionV>
                <wp:extent cx="1028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χνί      δ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     πα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99pt;margin-top:10.5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χνί      δ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     πα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-89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7785</wp:posOffset>
                </wp:positionV>
                <wp:extent cx="1371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μο    σι    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   κλέ   τ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pt;margin-top:4.5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μο    σι    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   κλέ   το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1371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  μα      νια   κα       ρ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8.25pt;margin-top:6.0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  μα      νια   κα       ρό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76835</wp:posOffset>
                </wp:positionV>
                <wp:extent cx="1371600" cy="571500"/>
                <wp:effectExtent l="5080" t="5080" r="5715" b="218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   ο     πε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 xml:space="preserve">  δρό       μ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1.5pt;margin-top:6.0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   ο     πε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 xml:space="preserve">  δρό       μ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00" w:hanging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90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-360" w:right="-770" w:hanging="3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-360" w:right="-770" w:hanging="30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…………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…………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cs="Trebuchet MS" w:ascii="Trebuchet MS" w:hAnsi="Trebuchet MS"/>
          <w:sz w:val="28"/>
          <w:szCs w:val="28"/>
        </w:rPr>
        <w:t>………………………………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ind w:left="-360" w:right="-770" w:hanging="30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480" w:right="-530" w:hanging="48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4. Συμπληρώνω τις συλλαβές που λείπουν για να γράψω αυτό που δείχνουν οι εικόνες. Σε κάθε κουτάκι γράφω μια συλλαβή.</w:t>
      </w:r>
    </w:p>
    <w:p>
      <w:pPr>
        <w:pStyle w:val="Normal"/>
        <w:spacing w:lineRule="auto" w:line="360"/>
        <w:ind w:left="1440" w:hanging="0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33350</wp:posOffset>
            </wp:positionV>
            <wp:extent cx="685800" cy="5803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23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2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20320</wp:posOffset>
                </wp:positionV>
                <wp:extent cx="4762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20320</wp:posOffset>
                </wp:positionV>
                <wp:extent cx="4762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Λ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6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60" w:leader="none"/>
          <w:tab w:val="left" w:pos="5835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203835</wp:posOffset>
            </wp:positionV>
            <wp:extent cx="910590" cy="5054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194310</wp:posOffset>
                </wp:positionV>
                <wp:extent cx="5524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5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194310</wp:posOffset>
                </wp:positionV>
                <wp:extent cx="4762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3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0</wp:posOffset>
            </wp:positionH>
            <wp:positionV relativeFrom="paragraph">
              <wp:posOffset>179070</wp:posOffset>
            </wp:positionV>
            <wp:extent cx="990600" cy="5715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rPr>
          <w:rFonts w:ascii="Trebuchet MS" w:hAnsi="Trebuchet MS" w:cs="Trebuchet MS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Τ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Τ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49530</wp:posOffset>
            </wp:positionV>
            <wp:extent cx="409575" cy="67373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63830</wp:posOffset>
                </wp:positionV>
                <wp:extent cx="533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2.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075</wp:posOffset>
                </wp:positionH>
                <wp:positionV relativeFrom="paragraph">
                  <wp:posOffset>154305</wp:posOffset>
                </wp:positionV>
                <wp:extent cx="55245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Λ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1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14375</wp:posOffset>
            </wp:positionH>
            <wp:positionV relativeFrom="paragraph">
              <wp:posOffset>89535</wp:posOffset>
            </wp:positionV>
            <wp:extent cx="834390" cy="52895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98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Ρ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6350</wp:posOffset>
            </wp:positionV>
            <wp:extent cx="838200" cy="53403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638175" cy="266700"/>
                <wp:effectExtent l="1905" t="4445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5pt" to="62.2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3275</wp:posOffset>
                </wp:positionH>
                <wp:positionV relativeFrom="paragraph">
                  <wp:posOffset>111125</wp:posOffset>
                </wp:positionV>
                <wp:extent cx="4762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111125</wp:posOffset>
                </wp:positionV>
                <wp:extent cx="4762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11125</wp:posOffset>
                </wp:positionV>
                <wp:extent cx="476250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3075</wp:posOffset>
                </wp:positionH>
                <wp:positionV relativeFrom="paragraph">
                  <wp:posOffset>111125</wp:posOffset>
                </wp:positionV>
                <wp:extent cx="476250" cy="3619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Π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7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84785</wp:posOffset>
            </wp:positionV>
            <wp:extent cx="758190" cy="58991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83185</wp:posOffset>
                </wp:positionV>
                <wp:extent cx="476250" cy="3619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5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3075</wp:posOffset>
                </wp:positionH>
                <wp:positionV relativeFrom="paragraph">
                  <wp:posOffset>83185</wp:posOffset>
                </wp:positionV>
                <wp:extent cx="552450" cy="3619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6.5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5)Τονίζω</w:t>
      </w:r>
      <w:r>
        <w:rPr>
          <w:sz w:val="28"/>
          <w:szCs w:val="28"/>
        </w:rPr>
        <w:t xml:space="preserve"> τις παρακάτω προτάσεις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Βοηθησε με να πλυνω το αυτοκινητο μου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Ο ξαδελφος μου και εγω ειμαστε πολύ αγαπημενοι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Γραψε το ονομα σου, το επιθετο σου και τοπο γεννησης σου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Που λερωσες το φορεμα σου;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6)Ένωσε τις </w:t>
      </w:r>
      <w:r>
        <w:rPr>
          <w:b/>
          <w:sz w:val="28"/>
          <w:szCs w:val="28"/>
        </w:rPr>
        <w:t>συνώνυμες</w:t>
      </w:r>
      <w:r>
        <w:rPr>
          <w:sz w:val="28"/>
          <w:szCs w:val="28"/>
        </w:rPr>
        <w:t xml:space="preserve"> λέξεις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Στεναχωριέμαι                                           ποτίζω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Καταβρέχω                                                υπέροχο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Καταπληκτικός                                          ακατάστατο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Δύσμορφος                                                 λυπάμαι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Ασυμμάζευτος                                            απορημένος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Κατάπληκτος                                              άσχημο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sectPr>
      <w:headerReference w:type="default" r:id="rId11"/>
      <w:type w:val="nextPage"/>
      <w:pgSz w:w="11906" w:h="16838"/>
      <w:pgMar w:left="1418" w:right="1418" w:gutter="0" w:header="709" w:top="765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6"/>
        <w:szCs w:val="26"/>
      </w:rPr>
      <w:t>Ενότητα 1: Διαγνωστικ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12:00Z</dcterms:created>
  <dc:creator>A</dc:creator>
  <dc:description/>
  <cp:keywords/>
  <dc:language>en-US</dc:language>
  <cp:lastModifiedBy>panoraia fotiou</cp:lastModifiedBy>
  <dcterms:modified xsi:type="dcterms:W3CDTF">2020-03-29T08:18:00Z</dcterms:modified>
  <cp:revision>3</cp:revision>
  <dc:subject/>
  <dc:title/>
</cp:coreProperties>
</file>