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ΚΑΝΤΕ ΑΝΑΖΗΤΗΣΗ ΣΤΟ ΒΙΒΛΙΟ ΣΑΣ ΚΑΙ ΑΠΑΝΤΗΣΤΕ ΣΤΑ ΠΑΡΑΚΑΤΩ 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ΕΞΙΣΩΣΕΙΣ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. Συμπληρώστε τα κενά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Ποιοι είναι  οι όροι της παρακάτω αλγεβρικής παράστασης:</w:t>
      </w:r>
    </w:p>
    <w:p>
      <w:pPr>
        <w:pStyle w:val="Normal"/>
        <w:spacing w:lineRule="auto" w:line="360"/>
        <w:ind w:left="360" w:hanging="0"/>
        <w:rPr/>
      </w:pPr>
      <w:r>
        <w:rPr/>
        <w:t>6</w:t>
      </w:r>
      <w:r>
        <w:rPr>
          <w:lang w:val="en-US"/>
        </w:rPr>
        <w:t xml:space="preserve">x  +  17 - 2x  -  86  +  5x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Ιδιότητες εξισώσεων.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 xml:space="preserve">Αν α = β  τότε </w:t>
        <w:br/>
        <w:t>α + γ = _______,   α - γ = _______,  α γ =_______, α / γ = _______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0" w:leader="none"/>
        </w:tabs>
        <w:spacing w:lineRule="auto" w:line="360"/>
        <w:ind w:left="360" w:hanging="360"/>
        <w:rPr/>
      </w:pPr>
      <w:r>
        <w:rPr/>
        <w:t>Όταν σε μία εξίσωση μεταφέρουμε έναν όρο από το ένα μέλος στο άλλο τότε  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0" w:leader="none"/>
        </w:tabs>
        <w:spacing w:lineRule="auto" w:line="360"/>
        <w:ind w:left="360" w:hanging="360"/>
        <w:rPr/>
      </w:pPr>
      <w:r>
        <w:rPr/>
        <w:t xml:space="preserve">Μία εξίσωση που επαληθεύεται για όλες τις τιμές του </w:t>
      </w:r>
      <w:r>
        <w:rPr>
          <w:lang w:val="en-US"/>
        </w:rPr>
        <w:t>x</w:t>
      </w:r>
      <w:r>
        <w:rPr/>
        <w:t xml:space="preserve"> ονομάζεται 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Β. Χαρακτηρίστε τις παρακάτω προτάσεις με ΣΩΣΤΟ/ΛΑΘΟ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480"/>
        <w:rPr/>
      </w:pPr>
      <w:r>
        <w:rPr/>
        <w:t>Η εξίσωση 0</w:t>
      </w:r>
      <w:r>
        <w:rPr>
          <w:lang w:val="en-US"/>
        </w:rPr>
        <w:t>x</w:t>
      </w:r>
      <w:r>
        <w:rPr/>
        <w:t xml:space="preserve"> = 0 δεν έχει λύσεις </w:t>
        <w:tab/>
        <w:t>(  Σ  /  Λ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480"/>
        <w:rPr/>
      </w:pPr>
      <w:r>
        <w:rPr/>
        <w:t>Η εξίσωση 0</w:t>
      </w:r>
      <w:r>
        <w:rPr>
          <w:lang w:val="en-US"/>
        </w:rPr>
        <w:t>x</w:t>
      </w:r>
      <w:r>
        <w:rPr/>
        <w:t xml:space="preserve"> = 3 είναι αδύνατη</w:t>
        <w:tab/>
        <w:t>(  Σ  /  Λ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480"/>
        <w:rPr/>
      </w:pPr>
      <w:r>
        <w:rPr/>
        <w:t>Η εξίσωση 3</w:t>
      </w:r>
      <w:r>
        <w:rPr>
          <w:lang w:val="en-US"/>
        </w:rPr>
        <w:t>x</w:t>
      </w:r>
      <w:r>
        <w:rPr/>
        <w:t xml:space="preserve"> = 0 είναι ταυτότητα</w:t>
        <w:tab/>
        <w:t>(  Σ  /  Λ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480"/>
        <w:rPr/>
      </w:pPr>
      <w:r>
        <w:rPr/>
        <w:t>Η   2</w:t>
      </w:r>
      <w:r>
        <w:rPr>
          <w:lang w:val="en-US"/>
        </w:rPr>
        <w:t>x</w:t>
      </w:r>
      <w:r>
        <w:rPr/>
        <w:t>-7+2018</w:t>
      </w:r>
      <w:r>
        <w:rPr>
          <w:lang w:val="en-US"/>
        </w:rPr>
        <w:t>x</w:t>
      </w:r>
      <w:r>
        <w:rPr/>
        <w:t xml:space="preserve">   είναι μία αλγεβρική παράσταση</w:t>
        <w:tab/>
        <w:t>(  Σ  /  Λ  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 xml:space="preserve">Γ. Ποια είναι τα βήματα για να λύσω μία εξίσωση.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 xml:space="preserve">Δ. Να λυθεί η παρακάτω εξίσωση.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+4  =  20  - </w:t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rPr>
          <w:rFonts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ΣΥΝΑΡΤΗΣΕΙΣ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Ε. ΠΙΝΑΛΑΣ ΤΙΜΩΝ – ΓΡΑΦΙΚΗ ΠΑΡΑΣΤΑΣΗ ΣΥΝΑΡΤΗΣΗΣ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/>
        </w:rPr>
        <w:t xml:space="preserve">Δίνεται η συνάρτηση </w:t>
      </w:r>
      <w:r>
        <w:rPr>
          <w:rFonts w:cs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/>
          <w:b/>
          <w:lang w:val="en-US"/>
        </w:rPr>
        <w:t>A</w:t>
      </w:r>
      <w:r>
        <w:rPr/>
        <w:t>. Να συμπληρώσετε τον παρακάτω πίνακα τιμών: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3"/>
        <w:gridCol w:w="783"/>
        <w:gridCol w:w="783"/>
      </w:tblGrid>
      <w:tr>
        <w:trPr>
          <w:trHeight w:val="4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  <w:lang w:val="en-US"/>
        </w:rPr>
        <w:t>Β.Κάντε τη γραφική παράσταση της παραπάνω συνάρτησης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Times New Roman" w:cs="MgOldTimes UC Po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43:00Z</dcterms:created>
  <dc:creator>Zapranis Ioannis</dc:creator>
  <dc:description/>
  <cp:keywords/>
  <dc:language>en-US</dc:language>
  <cp:lastModifiedBy>me</cp:lastModifiedBy>
  <dcterms:modified xsi:type="dcterms:W3CDTF">2020-03-26T18:39:00Z</dcterms:modified>
  <cp:revision>10</cp:revision>
  <dc:subject/>
  <dc:title>ΘΕΜΑ 1</dc:title>
</cp:coreProperties>
</file>