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ΚΑΝΤΕ ΑΝΑΖΗΤΗΣΗ ΣΤΟ ΒΙΒΛΙΟ ΣΑΣ ΚΑΙ ΑΠΑΝΤΗΣΤΕ ΣΤΑ ΠΑΡΑΚΑΤΩ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MgOldTimes UC Pol;Arial"/>
          <w:b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Α. Συμπληρώστε τα κεν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 xml:space="preserve">Κάθε χαρακτήρας στον Η/Υ μετατρέπεται σε μια σειρά από ______ </w:t>
      </w:r>
      <w:r>
        <w:rPr>
          <w:lang w:val="en-US"/>
        </w:rPr>
        <w:t>bi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>Ο  Η/Υ αναγνωρίζει μόνο __________ καταστάσεις την κατάσταση _______ και την 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>Μια εικόνα στον Η/Υ αποτελείται από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>Ο κώδικας ____________ κωδικοποιεί 256 χαρακτήρες ή σύμβολα με μοναδικούς συνδυασμούς 0 και 1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Β. Αντιστοιχίστε κάθε λέξη της στήλης Α με μία πρόταση</w:t>
      </w:r>
      <w:r>
        <w:rPr/>
        <w:t xml:space="preserve"> της στήλης Β:</w:t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17"/>
      </w:tblGrid>
      <w:tr>
        <w:trPr>
          <w:trHeight w:val="246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ήλη Α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ήλη Β</w:t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  Ψηφιακό σύστημα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860" w:leader="none"/>
                <w:tab w:val="left" w:pos="13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) Είναι η βασική μονάδα πληροφορίας στον Η/Υ</w:t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  </w:t>
            </w:r>
            <w:r>
              <w:rPr>
                <w:rFonts w:cs="Arial" w:ascii="Arial" w:hAnsi="Arial"/>
                <w:lang w:val="en-US"/>
              </w:rPr>
              <w:t>bit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3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i) </w:t>
            </w:r>
            <w:r>
              <w:rPr>
                <w:rFonts w:cs="Arial" w:ascii="Arial" w:hAnsi="Arial"/>
              </w:rPr>
              <w:t>Παίρνει τιμές συνεχόμενες</w:t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Γ)   Αναλογικό σύστημα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3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) Παίρνει τιμές από μία ομάδα συγκεκριμένων τιμών</w:t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  Κωδικοποίηση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3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) είναι αντιστοίχηση συμβόλων που χρησιμοποιεί ο άνθρωπος με συνδυασμούς από 0 και 1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. Χαρακτηρίστε τις παρακάτω προτάσεις με ΣΩΣΤΟ/ΛΑΘΟ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Ένα ψηφιακό σύστημα ή προϊόν έχει καλύτερη ποιότητα από ένα αναλογικό </w:t>
        <w:tab/>
        <w:t>(  Σ  /  Λ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lineRule="auto" w:line="360"/>
        <w:rPr/>
      </w:pPr>
      <w:r>
        <w:rPr/>
        <w:t>Ότι αποθηκεύεται μέσα στον Η/Υ είναι στη μορφή  0 και 1</w:t>
        <w:tab/>
        <w:t>(  Σ  /  Λ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)</w:t>
      </w:r>
      <w:r>
        <w:rPr>
          <w:b/>
          <w:lang w:val="en-US"/>
        </w:rPr>
        <w:t xml:space="preserve"> </w:t>
      </w:r>
      <w:r>
        <w:rPr>
          <w:b/>
        </w:rPr>
        <w:t>Απαντήστε συνοπτικά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όσα </w:t>
      </w:r>
      <w:r>
        <w:rPr>
          <w:rFonts w:cs="Arial" w:ascii="Arial" w:hAnsi="Arial"/>
          <w:lang w:val="en-US"/>
        </w:rPr>
        <w:t>bytes</w:t>
      </w:r>
      <w:r>
        <w:rPr>
          <w:rFonts w:cs="Arial" w:ascii="Arial" w:hAnsi="Arial"/>
        </w:rPr>
        <w:t xml:space="preserve"> είναι ένα </w:t>
      </w:r>
      <w:r>
        <w:rPr>
          <w:rFonts w:cs="Arial" w:ascii="Arial" w:hAnsi="Arial"/>
          <w:lang w:val="en-US"/>
        </w:rPr>
        <w:t>KB</w:t>
      </w:r>
      <w:r>
        <w:rPr>
          <w:rFonts w:cs="Arial" w:ascii="Arial" w:hAnsi="Arial"/>
        </w:rPr>
        <w:t xml:space="preserve">, ένα </w:t>
      </w:r>
      <w:r>
        <w:rPr>
          <w:rFonts w:cs="Arial" w:ascii="Arial" w:hAnsi="Arial"/>
          <w:lang w:val="en-US"/>
        </w:rPr>
        <w:t>MB</w:t>
      </w:r>
      <w:r>
        <w:rPr>
          <w:rFonts w:cs="Arial" w:ascii="Arial" w:hAnsi="Arial"/>
        </w:rPr>
        <w:t xml:space="preserve">, ένα </w:t>
      </w:r>
      <w:r>
        <w:rPr>
          <w:rFonts w:cs="Arial" w:ascii="Arial" w:hAnsi="Arial"/>
          <w:lang w:val="en-US"/>
        </w:rPr>
        <w:t>GB</w:t>
      </w:r>
      <w:r>
        <w:rPr>
          <w:rFonts w:cs="Arial" w:ascii="Arial" w:hAnsi="Arial"/>
        </w:rPr>
        <w:t xml:space="preserve">, ένα </w:t>
      </w:r>
      <w:r>
        <w:rPr>
          <w:rFonts w:cs="Arial" w:ascii="Arial" w:hAnsi="Arial"/>
          <w:lang w:val="en-US"/>
        </w:rPr>
        <w:t>TB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όσους χαρακτήρες χωράει ένα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των 512 </w:t>
      </w:r>
      <w:r>
        <w:rPr>
          <w:rFonts w:cs="Arial" w:ascii="Arial" w:hAnsi="Arial"/>
          <w:lang w:val="en-US"/>
        </w:rPr>
        <w:t>MB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Γιατί χρησιμοποιούμε το δυαδικό σύστημα(0,1) στους Η/Υ και όχι το δεκαδικό;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)ΠΟΛΥΜΕΣΑ – ΜΕΓΕΘΟΣ ΕΙΚΟΝ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ΙΑ ΕΙΚΟΝΑ ΕΧΕΙ </w:t>
      </w:r>
    </w:p>
    <w:p>
      <w:pPr>
        <w:pStyle w:val="Normal"/>
        <w:rPr/>
      </w:pPr>
      <w:r>
        <w:rPr/>
        <w:t>ΑΝΑΛΥΣΗ : 1000 Χ 500</w:t>
      </w:r>
    </w:p>
    <w:p>
      <w:pPr>
        <w:pStyle w:val="Normal"/>
        <w:rPr/>
      </w:pPr>
      <w:r>
        <w:rPr/>
        <w:t>ΒΑΘΟΣ ΧΡΩΜΑΤΟΣ : 24</w:t>
      </w:r>
      <w:r>
        <w:rPr>
          <w:lang w:val="en-US"/>
        </w:rPr>
        <w:t>bit</w:t>
      </w:r>
    </w:p>
    <w:p>
      <w:pPr>
        <w:pStyle w:val="Normal"/>
        <w:rPr/>
      </w:pPr>
      <w:r>
        <w:rPr/>
        <w:t xml:space="preserve">ΠΟΙΟ ΘΑ ΕΙΝΑΙ ΤΟ ΜΕΓΕΘΟΣ ΤΗΣ ΕΙΚΟΝΑΣ ΣΕ </w:t>
      </w:r>
      <w:r>
        <w:rPr>
          <w:lang w:val="en-US"/>
        </w:rPr>
        <w:t>KB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ΙΑ ΕΙΚΟΝΑ ΕΧΕΙ </w:t>
      </w:r>
    </w:p>
    <w:p>
      <w:pPr>
        <w:pStyle w:val="Normal"/>
        <w:rPr/>
      </w:pPr>
      <w:r>
        <w:rPr/>
        <w:t>ΑΝΑΛΥΣΗ : 400 Χ 300</w:t>
      </w:r>
    </w:p>
    <w:p>
      <w:pPr>
        <w:pStyle w:val="Normal"/>
        <w:rPr/>
      </w:pPr>
      <w:r>
        <w:rPr/>
        <w:t>ΒΑΘΟΣ ΧΡΩΜΑΤΟΣ : 16</w:t>
      </w:r>
      <w:r>
        <w:rPr>
          <w:lang w:val="en-US"/>
        </w:rPr>
        <w:t>bit</w:t>
      </w:r>
    </w:p>
    <w:p>
      <w:pPr>
        <w:pStyle w:val="Normal"/>
        <w:rPr/>
      </w:pPr>
      <w:r>
        <w:rPr/>
        <w:t xml:space="preserve">ΠΟΙΟ ΘΑ ΕΙΝΑΙ ΤΟ ΜΕΓΕΘΟΣ ΤΗΣ ΕΙΚΟΝΑΣ ΣΕ </w:t>
      </w:r>
      <w:r>
        <w:rPr>
          <w:lang w:val="en-US"/>
        </w:rPr>
        <w:t>KB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13:00Z</dcterms:created>
  <dc:creator>Zapranis Ioannis</dc:creator>
  <dc:description/>
  <cp:keywords/>
  <dc:language>en-US</dc:language>
  <cp:lastModifiedBy>me</cp:lastModifiedBy>
  <dcterms:modified xsi:type="dcterms:W3CDTF">2020-03-26T18:45:00Z</dcterms:modified>
  <cp:revision>5</cp:revision>
  <dc:subject/>
  <dc:title>ΘΕΜΑ 1</dc:title>
</cp:coreProperties>
</file>