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Β΄ΤΑΞΗ—ΙΛΙΑΔΑ</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ΕΠΑΝΑΛΗΠΤΙΚΕΣ ΕΡΩΤΗΣΕΙ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ισαγωγή</w:t>
      </w:r>
    </w:p>
    <w:p>
      <w:pPr>
        <w:pStyle w:val="Normal"/>
        <w:rPr>
          <w:rFonts w:ascii="Times New Roman" w:hAnsi="Times New Roman" w:cs="Times New Roman"/>
          <w:sz w:val="24"/>
          <w:szCs w:val="24"/>
        </w:rPr>
      </w:pPr>
      <w:r>
        <w:rPr>
          <w:rFonts w:cs="Times New Roman" w:ascii="Times New Roman" w:hAnsi="Times New Roman"/>
          <w:sz w:val="24"/>
          <w:szCs w:val="24"/>
        </w:rPr>
        <w:t>1. Ποιο είναι το περιεχόμενο και ποιο το θέμα της Ιλιάδας;</w:t>
      </w:r>
    </w:p>
    <w:p>
      <w:pPr>
        <w:pStyle w:val="Normal"/>
        <w:rPr/>
      </w:pPr>
      <w:r>
        <w:rPr>
          <w:rFonts w:cs="Times New Roman" w:ascii="Times New Roman" w:hAnsi="Times New Roman"/>
          <w:sz w:val="24"/>
          <w:szCs w:val="24"/>
        </w:rPr>
        <w:t>2. Ποιες είναι οι βασικές διαφορές ανάμεσα στην Ιλιάδα και την Οδύσσει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Ραψωδία  Α</w:t>
      </w:r>
    </w:p>
    <w:p>
      <w:pPr>
        <w:pStyle w:val="Normal"/>
        <w:rPr>
          <w:rFonts w:ascii="Times New Roman" w:hAnsi="Times New Roman" w:cs="Times New Roman"/>
          <w:sz w:val="24"/>
          <w:szCs w:val="24"/>
        </w:rPr>
      </w:pPr>
      <w:r>
        <w:rPr>
          <w:rFonts w:cs="Times New Roman" w:ascii="Times New Roman" w:hAnsi="Times New Roman"/>
          <w:sz w:val="24"/>
          <w:szCs w:val="24"/>
        </w:rPr>
        <w:t>1. Ποιο είναι το θέμα της Ιλιάδας και πώς το οριοθετεί χρονικά ο ποιητής;</w:t>
      </w:r>
    </w:p>
    <w:p>
      <w:pPr>
        <w:pStyle w:val="Normal"/>
        <w:rPr>
          <w:rFonts w:ascii="Times New Roman" w:hAnsi="Times New Roman" w:cs="Times New Roman"/>
          <w:sz w:val="24"/>
          <w:szCs w:val="24"/>
        </w:rPr>
      </w:pPr>
      <w:r>
        <w:rPr>
          <w:rFonts w:cs="Times New Roman" w:ascii="Times New Roman" w:hAnsi="Times New Roman"/>
          <w:sz w:val="24"/>
          <w:szCs w:val="24"/>
        </w:rPr>
        <w:t>2. Ποιοι είναι οι πρωταγωνιστές της ενότητας (άνθρωποι και θεοί) και ποιος είναι ο ρόλος τους (ολοφάνερος ή αφανής);</w:t>
      </w:r>
    </w:p>
    <w:p>
      <w:pPr>
        <w:pStyle w:val="Normal"/>
        <w:rPr/>
      </w:pPr>
      <w:r>
        <w:rPr>
          <w:rFonts w:cs="Times New Roman" w:ascii="Times New Roman" w:hAnsi="Times New Roman"/>
          <w:sz w:val="24"/>
          <w:szCs w:val="24"/>
        </w:rPr>
        <w:t>3. Στη σύγκρουση Αγαμέμνονα και Χρύση φαινομενικά νικητής αναδεικνύεται ο αρχιστράτηγος. Στην εμφάνιση όμως και στον λόγο του ιερέα κρύβονται κάποιοι υπαινιγμοί που μας προϊδεάζουν ότι η τελική επικράτηση θα είναι δική του. Να επισημάνετε αυτά τα στοιχεία.</w:t>
      </w:r>
    </w:p>
    <w:p>
      <w:pPr>
        <w:pStyle w:val="Normal"/>
        <w:rPr/>
      </w:pPr>
      <w:r>
        <w:rPr>
          <w:rFonts w:cs="Times New Roman" w:ascii="Times New Roman" w:hAnsi="Times New Roman"/>
          <w:sz w:val="24"/>
          <w:szCs w:val="24"/>
        </w:rPr>
        <w:t>4. Κεντρικό θέμα της σκηνής των στίχων 54-101 είναι η αποκάλυψη της αιτίας του λοιμού. Η αποκάλυψη ωστόσο καθυστερεί να γίνει με σαφήνεια. Ποια μέσα χρησιμοποιεί ο ποιητής για να πετύχει την καθυστέρηση και τι επιδιώκει με την τεχνική της επιβράδυνσης;</w:t>
      </w:r>
    </w:p>
    <w:p>
      <w:pPr>
        <w:pStyle w:val="Normal"/>
        <w:rPr/>
      </w:pPr>
      <w:r>
        <w:rPr>
          <w:rFonts w:cs="Times New Roman" w:ascii="Times New Roman" w:hAnsi="Times New Roman"/>
          <w:sz w:val="24"/>
          <w:szCs w:val="24"/>
        </w:rPr>
        <w:t>5. Ο Αγαμέμνονας, δικαιολογώντας την άρνησή του να απελευθερώσει τη Χρυσηίδα, διατυπώνει τα χαρακτηριστικά του ιδανικού τύπου γυναίκας στην ομηρική κοινωνία. Ποια  ήταν αυτά;</w:t>
      </w:r>
    </w:p>
    <w:p>
      <w:pPr>
        <w:pStyle w:val="Normal"/>
        <w:rPr/>
      </w:pPr>
      <w:r>
        <w:rPr>
          <w:rFonts w:cs="Times New Roman" w:ascii="Times New Roman" w:hAnsi="Times New Roman"/>
          <w:sz w:val="24"/>
          <w:szCs w:val="24"/>
        </w:rPr>
        <w:t>6. Ένας χαρακτηριστικός τρόπος για να δείξουμε πως κάτι δεν μπορεί να πραγματοποιηθεί είναι να ισχυριστούμε ότι αυτό θα γίνει μόνο αν αλλάξει η φυσική τάξη του κόσμου. Αυτός  ο τρόπος έκφρασης λέγεται «σχήμα του αδυνάτου» και τον συναντάμε στον όρκο του Αχιλλέα (στ. 234-245). Μπορείτε να πείτε με δικά σας λόγια το νόημα αυτού του όρκ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Προοικονομία είναι αφηγηματική τεχνική με την οποία ο ποιητής προετοιμάζει συστηματικά τα επεισόδια που θα ακολουθήσουν στην εξέλιξη της  πλοκής του έργου. Να επισημάνετε παραδείγματα προοικονομίας στους στίχους 213-242.</w:t>
      </w:r>
    </w:p>
    <w:p>
      <w:pPr>
        <w:pStyle w:val="Normal"/>
        <w:rPr>
          <w:rFonts w:ascii="Times New Roman" w:hAnsi="Times New Roman" w:cs="Times New Roman"/>
          <w:sz w:val="24"/>
          <w:szCs w:val="24"/>
        </w:rPr>
      </w:pPr>
      <w:r>
        <w:rPr>
          <w:rFonts w:cs="Times New Roman" w:ascii="Times New Roman" w:hAnsi="Times New Roman"/>
          <w:sz w:val="24"/>
          <w:szCs w:val="24"/>
        </w:rPr>
        <w:t>8. Ποια υπόσχεση έδωσε ο Δίας στη Θέτιδα και με ποιον τρόπο την καθησύχασε ότι θα πραγματοποιηθεί οπωσδήποτε;</w:t>
      </w:r>
    </w:p>
    <w:p>
      <w:pPr>
        <w:pStyle w:val="Normal"/>
        <w:rPr>
          <w:rFonts w:ascii="Times New Roman" w:hAnsi="Times New Roman" w:cs="Times New Roman"/>
          <w:sz w:val="24"/>
          <w:szCs w:val="24"/>
        </w:rPr>
      </w:pPr>
      <w:r>
        <w:rPr>
          <w:rFonts w:cs="Times New Roman" w:ascii="Times New Roman" w:hAnsi="Times New Roman"/>
          <w:sz w:val="24"/>
          <w:szCs w:val="24"/>
        </w:rPr>
        <w:t>9. Η σκηνή στο παλάτι του Δία (συνέλευση των θεών, σύγκρουση Δία και Ήρας) παρουσιάζει κάποιες αντιστοιχίες με τη συνέλευση των Ελλήνων και τη σύγκρουση του Αχιλλέα με τον Αγαμέμνονα. Να συγκρίνετε τις δύο ενότητες και να σημειώσετε τις ομοιότητες και τις διαφορές τους.</w:t>
      </w:r>
    </w:p>
    <w:p>
      <w:pPr>
        <w:pStyle w:val="Normal"/>
        <w:rPr>
          <w:rFonts w:ascii="Times New Roman" w:hAnsi="Times New Roman" w:cs="Times New Roman"/>
          <w:sz w:val="24"/>
          <w:szCs w:val="24"/>
        </w:rPr>
      </w:pPr>
      <w:r>
        <w:rPr>
          <w:rFonts w:cs="Times New Roman" w:ascii="Times New Roman" w:hAnsi="Times New Roman"/>
          <w:sz w:val="24"/>
          <w:szCs w:val="24"/>
        </w:rPr>
        <w:t>10. Η συμφιλιωτική παρέμβαση του Ήφαιστου (στ. 573 κ.εξ.), ενώ είναι σοβαρή, δίνει στη σκηνή και έναν κωμικό τόνο. α) Να σημειώσετε τα σοβαρά και τα κωμικά στοιχεία του ρόλου του Ηφαίστου β) Τι συμβουλεύει τη μητέρα του ο θεός της φωτιάς και ποια ιστορία της διηγείται; γ) Πόσο αποτελεσματική ήταν η παρέμβασή του στην αλλαγή της ατμόσφαιρας;</w:t>
      </w:r>
    </w:p>
    <w:p>
      <w:pPr>
        <w:pStyle w:val="Normal"/>
        <w:rPr>
          <w:rFonts w:ascii="Times New Roman" w:hAnsi="Times New Roman" w:cs="Times New Roman"/>
          <w:sz w:val="24"/>
          <w:szCs w:val="24"/>
        </w:rPr>
      </w:pPr>
      <w:r>
        <w:rPr>
          <w:rFonts w:cs="Times New Roman" w:ascii="Times New Roman" w:hAnsi="Times New Roman"/>
          <w:sz w:val="24"/>
          <w:szCs w:val="24"/>
        </w:rPr>
        <w:t>11. Σε όλη την ενότητα είναι έντονος ο ανθρωπομορφισμός των θεών. Αφού μελετήσετε προσεκτικά τη σκηνή, να σημειώσετε: α. ποια ανθρώπινα χαρακτηριστικά παρατηρείτε στον κόσμο των θεών; β. ποια χαρακτηριστικά στον τρόπο ζωής τους ή ποιες ιδιότητες τους διαφοροποιούν από τους ανθρώπου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9:00Z</dcterms:created>
  <dc:creator>user</dc:creator>
  <dc:description/>
  <dc:language>en-US</dc:language>
  <cp:lastModifiedBy>me</cp:lastModifiedBy>
  <dcterms:modified xsi:type="dcterms:W3CDTF">2020-04-08T12:09:00Z</dcterms:modified>
  <cp:revision>2</cp:revision>
  <dc:subject/>
  <dc:title/>
</cp:coreProperties>
</file>