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ΑΞΗ Β΄-ΙΛΙ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ΙΜΕΝΟ: ραψωδία Α, στίχοι 34-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ΕΙ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Να χαρακτηρίσετε το περιεχόμενο των παρακάτω προτάσεων ως σωστό (Σ) ή λανθασμένο (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α. Το περιεχόμενο της Ιλιάδας είναι ο τρωικός πόλεμο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β. Το θέμα της Ιλιάδας είναι ο θυμός του Αχιλλέ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γ. Η Ιλιάδα είναι ναυτικό παραμύθ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δ. Ο χαρακτήρας της Ιλιάδας είναι πολεμικό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. Η σύνθεση της Ιλιάδας τοποθετείται γύρω στο 750 π.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Να χωρίσετε το κείμενο σε δύο ενότητες και να γράψετε από έναν τίτλο για καθεμία από αυτέ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Να χαρακτηρίσετε τα παρακάτω σχήματα λόγ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α. ηχερής θαλάσσης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β. με τόξον εις τους ώμους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γ. όμοιαζε την νύκτα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δ. πικροφόρα ακόντια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. τους σκύλους…..τα μουλάρια……τους…..ανθρώπους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Πως περιγράφεται ο Απόλλωνας στους στίχους 44-4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1:00Z</dcterms:created>
  <dc:creator>user</dc:creator>
  <dc:description/>
  <dc:language>en-US</dc:language>
  <cp:lastModifiedBy>me</cp:lastModifiedBy>
  <cp:lastPrinted>2019-11-17T00:32:00Z</cp:lastPrinted>
  <dcterms:modified xsi:type="dcterms:W3CDTF">2020-03-30T16:51:00Z</dcterms:modified>
  <cp:revision>2</cp:revision>
  <dc:subject/>
  <dc:title/>
</cp:coreProperties>
</file>