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ΑΞΗ Β΄ - ΝΕΟΕΛΛΗΝΙΚΗ ΓΛΩΣΣ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ΕΙΜΕΝΟ: Ελλάδα είναι οι άνθρωποι (απόσπασμ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ΩΤΗΣΕΙ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Να δώσετε έναν τίτλο στο κείμενο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Με ποιον τρόπο αναπτύσσεται η παράγραφος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Να μεταφέρετε τα παρακάτω ρήματα στον αόριστο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α. αντιμετωπίζεται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β. έπαιρναν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γ. χτυπούσε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δ. γέμιζαν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ε. έρχεται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Να βρείτε τα υποκείμενα στις παρακάτω προτάσεις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α. Η φιλοξενία είναι μια αρετή των Ελλήνω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β. Οι θεοί έπαιρναν ανθρώπινη μορφή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γ. Ο ξένος επισκέπτης αντιμετωπίζεται ως ιερό πρόσωπ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ΓΩΓΗ ΓΡΑΠΤΟΥ ΛΟΓΟ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περιγράψετε μια πόλη που έχετε επισκεφτεί, παρουσιάζοντας εκείνα τα στοιχεία που σας έκαναν ιδιαίτερη εντύπωση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6:00Z</dcterms:created>
  <dc:creator>user</dc:creator>
  <dc:description/>
  <dc:language>en-US</dc:language>
  <cp:lastModifiedBy>me</cp:lastModifiedBy>
  <cp:lastPrinted>2019-11-17T00:59:00Z</cp:lastPrinted>
  <dcterms:modified xsi:type="dcterms:W3CDTF">2020-03-30T13:46:00Z</dcterms:modified>
  <cp:revision>2</cp:revision>
  <dc:subject/>
  <dc:title/>
</cp:coreProperties>
</file>