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Β΄ ΤΑΞΗ—ΝΕΟΕΛΛΗΝΙΚΗ ΓΛΩΣΣ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ΠΑΝΑΛΗΠΤΙΚΕΣ ΑΣΚΗΣΕΙ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ΕΝΟΤΗΤ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ι μορφές του υποκειμένο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Ποια είναι τα υποκείμενα των ρημάτων που υπογραμμίζονται στις παρακάτω προτάσεις και σε ποια πτώση βρίσκοντα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Ο Μαρίνος, ο Νικόλας, και η Δέσποιν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είχαν αποφασίσει </w:t>
      </w:r>
      <w:r>
        <w:rPr>
          <w:rFonts w:cs="Times New Roman" w:ascii="Times New Roman" w:hAnsi="Times New Roman"/>
          <w:sz w:val="24"/>
          <w:szCs w:val="24"/>
        </w:rPr>
        <w:t>να εξερευνήσουν το φαράγγ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β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Θα </w:t>
      </w:r>
      <w:r>
        <w:rPr>
          <w:rFonts w:cs="Times New Roman" w:ascii="Times New Roman" w:hAnsi="Times New Roman"/>
          <w:sz w:val="24"/>
          <w:szCs w:val="24"/>
        </w:rPr>
        <w:t xml:space="preserve">σα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οδηγήσω </w:t>
      </w:r>
      <w:r>
        <w:rPr>
          <w:rFonts w:cs="Times New Roman" w:ascii="Times New Roman" w:hAnsi="Times New Roman"/>
          <w:sz w:val="24"/>
          <w:szCs w:val="24"/>
        </w:rPr>
        <w:t>εγ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γ. Ό,τι θα δείτε από κει και πέρα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ανήκει </w:t>
      </w:r>
      <w:r>
        <w:rPr>
          <w:rFonts w:cs="Times New Roman" w:ascii="Times New Roman" w:hAnsi="Times New Roman"/>
          <w:sz w:val="24"/>
          <w:szCs w:val="24"/>
        </w:rPr>
        <w:t>στη σφαίρα του ονείρο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πογραμμίστε τα υποκείμενα των ρημάτων και βρείτε τι μορφή έχου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Οι σημερινοί Έλληνες είναι αρκετά διαφορετικο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Εγώ πήγα από τον παλιό δρόμ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Ένας ξένος χτυπούσε την πόρτα του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χώριστα μόρι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χωρίσετε τις παρακάτω λέξεις στα δύο μέρη από τα οποία έχουν σχηματιστεί και να εντοπίσετε τα αχώριστα μόρι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καλύπτω, ξεκουράζομαι, αναζητώ, υποδέχομαι, ακατοίκητο, επιστροφή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ραγωγή γραπτού λόγο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πτύξετε μία παράγραφο για τα αξιοθέατα του τόπου σας που αξίζει να επισκεφτεί κάποιος, διαιρώντας τα αξιοθέατα αυτά σε κατηγορίες. (π.χ. ιστορικά κ.ά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η ενότητ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ι εγκλίσεις σε ανεξάρτητες προτάσει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ποια έγκλιση βρίσκονται τα ρήματα που γράφονται με έντονους χαρακτήρες στις παρακάτω προτάσει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b/>
          <w:sz w:val="24"/>
          <w:szCs w:val="24"/>
        </w:rPr>
        <w:t>. Να</w:t>
      </w:r>
      <w:r>
        <w:rPr>
          <w:rFonts w:cs="Times New Roman" w:ascii="Times New Roman" w:hAnsi="Times New Roman"/>
          <w:sz w:val="24"/>
          <w:szCs w:val="24"/>
        </w:rPr>
        <w:t xml:space="preserve"> σ’ τα </w:t>
      </w:r>
      <w:r>
        <w:rPr>
          <w:rFonts w:cs="Times New Roman" w:ascii="Times New Roman" w:hAnsi="Times New Roman"/>
          <w:b/>
          <w:sz w:val="24"/>
          <w:szCs w:val="24"/>
        </w:rPr>
        <w:t>πω,</w:t>
      </w:r>
      <w:r>
        <w:rPr>
          <w:rFonts w:cs="Times New Roman" w:ascii="Times New Roman" w:hAnsi="Times New Roman"/>
          <w:sz w:val="24"/>
          <w:szCs w:val="24"/>
        </w:rPr>
        <w:t xml:space="preserve"> γιατί θέλω να πάω μια βόλτ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β. Άντε </w:t>
      </w:r>
      <w:r>
        <w:rPr>
          <w:rFonts w:cs="Times New Roman" w:ascii="Times New Roman" w:hAnsi="Times New Roman"/>
          <w:b/>
          <w:sz w:val="24"/>
          <w:szCs w:val="24"/>
        </w:rPr>
        <w:t xml:space="preserve">πλύσου </w:t>
      </w:r>
      <w:r>
        <w:rPr>
          <w:rFonts w:cs="Times New Roman" w:ascii="Times New Roman" w:hAnsi="Times New Roman"/>
          <w:sz w:val="24"/>
          <w:szCs w:val="24"/>
        </w:rPr>
        <w:t>λίγο, χάλια δείχνει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γ. Και όλοι οι φίλοι μου </w:t>
      </w:r>
      <w:r>
        <w:rPr>
          <w:rFonts w:cs="Times New Roman" w:ascii="Times New Roman" w:hAnsi="Times New Roman"/>
          <w:b/>
          <w:sz w:val="24"/>
          <w:szCs w:val="24"/>
        </w:rPr>
        <w:t>θα διασκεδάζου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δ. </w:t>
      </w:r>
      <w:r>
        <w:rPr>
          <w:rFonts w:cs="Times New Roman" w:ascii="Times New Roman" w:hAnsi="Times New Roman"/>
          <w:b/>
          <w:sz w:val="24"/>
          <w:szCs w:val="24"/>
        </w:rPr>
        <w:t xml:space="preserve">Σκέψου </w:t>
      </w:r>
      <w:r>
        <w:rPr>
          <w:rFonts w:cs="Times New Roman" w:ascii="Times New Roman" w:hAnsi="Times New Roman"/>
          <w:sz w:val="24"/>
          <w:szCs w:val="24"/>
        </w:rPr>
        <w:t>ότι αυτοί οι άνθρωποι έχουν την ανάγκη μα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ι χρόνοι του ρήμα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ις παρακάτω προτάσεις να επισημάνετε τον χρόνο των ρημάτων που γράφονται με έντονους χαρακτήρες και στη συνέχεια να βρείτε τη χρονική βαθμίδα του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Η μαμά χαμογελούσ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Θα γίνω καλό παιδ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Γράφουμε διαγώνισμ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 Είχα γαντζωθεί επάνω τη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α είδη των συνθέτω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βρείτε το είδος των παρακάτω συνθέτων. (παρατακτικά, προσδιοριστικά, κτητικά, αντικειμενικά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ορειοδυτικά, σπανακόπιτα, βιβλιοπώλης, ασπρομάλλης, ασπρόμαυρο, σκληρόκαρδ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ραγωγή γραπτού λόγο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φηγηθείτε σε έναν φίλο σας ένα κωμικό επεισόδιο που συνέβη στην οικογένειά σα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5:00Z</dcterms:created>
  <dc:creator>user</dc:creator>
  <dc:description/>
  <dc:language>en-US</dc:language>
  <cp:lastModifiedBy>me</cp:lastModifiedBy>
  <dcterms:modified xsi:type="dcterms:W3CDTF">2020-04-06T12:45:00Z</dcterms:modified>
  <cp:revision>2</cp:revision>
  <dc:subject/>
  <dc:title/>
</cp:coreProperties>
</file>