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΄ΤΑΞΗ- ΝΕΟΕΛΛΗΝΙΚΗ ΛΟΓΟΤΕΧΝ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ΑΝΑΛΗΠΤΙΚΕΣ ΕΡΩΤΗΣ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ΧΑΛΑΣΜΕΝΕΣ ΓΕΙΤΟΝΙΕΣ, Κ.ΧΑΡΠΑΝΤΙΔΗΣ-σελ. 16 σχ. βιβλί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ο είναι το θέμα του κειμένο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Γιατί ο συγγραφέας ονομάζει τις συνοικίες της Καβάλας «χαλασμένες γειτονιές» και γιατί πιστεύει ότι «σύντομα θα μας εκδικηθεί το παρελθόν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Με ποια σημασία χρησιμοποιεί ο συγγραφέας τις λέξεις «ανάπτυξη» και «αξιοποίηση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Ποια προβλήματα της πόλης αναφέρει ο συγγραφέας στο απόσπασμ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 ΝΑ ‘ΣΑΙ ΚΑΛΑ ΔΑΣΚΑΛΕ, Γ. ΙΩΑΝΝΟΥ—σελ. 32 σχ. βιβλί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α γνώμη είχαν τα παιδιά για τα λαϊκά ήθη και έθιμα του τόπου τους; Πού οφείλεται και πώς εκδηλώνεται η αλλαγή της στάσης του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Με ποιους τρόπους καλλιέργησε ο φιλόλογος στους μαθητές το ενδιαφέρον για τον λαϊκό πολιτισμό και την τοπική τους παράδοσ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Στο διήγημα συγκρίνονται δύο μοντέλα σχολικής διδασκαλίας. Ποια είναι αυτά και ποιο προβάλλεται ως καλύτερο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Ο αφηγητής αναφέρει ότι ο ίδιος δυσκολευόταν να ανταποκριθεί στην προσπάθεια συγκέντρωσης του λαογραφικού υλικού. Γιατί; Πώς κρίνετε τη «μικρή πονηρία» το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 Η ΚΑΤΑΣΤΡΟΦΗ ΤΩΝ ΨΑΡΩΝ, Δ.ΣΟΛΩΜΟΣ—σελ. 79 σχ. βιβλί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ο είναι το θέμα του ποιήματο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α σημεία του κειμένου δείχνουν την καταστροφή του τόπου από τον εχθρ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Ποια αντίθεση υπάρχει ανάμεσα στο κατεστραμμένο τοπίο και την ανθρώπινη παρουσία που κινείται μέσα σ΄αυτ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Ποια τελετουργική πράξη περιγράφεται στο ποίημ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Ποια είναι τα χαρακτηριστικά των επιγραμμάτω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. ΕΝΑΣ ΑΡΙΘΜΟΣ, ΑΝΤΟΝ ΤΣΕΧΩΦ—σελ. 106 σχολικού βιβλί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ο είναι το θέμα του κειμένο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ο πρόσωπο αφηγείται το περιστατικό και ποια εντύπωση σχηματίζεται για τον χαρακτήρα το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Ο αφηγητής χαρακτηρίζει την Ιουλία «άβουλη». Ποιες ενέργειές της δικαιολογούν αυτόν τον χαρακτηρισμ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Πώς αντιμετωπίζει η Ιουλία τον εργοδότη της και σε ποιο αποτέλεσμα την οδηγεί η στάση τη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Με ποια σχήματα λόγου αποδίδεται η συναισθηματική κατάσταση της Ιουλία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6:00Z</dcterms:created>
  <dc:creator>user</dc:creator>
  <dc:description/>
  <dc:language>en-US</dc:language>
  <cp:lastModifiedBy>me</cp:lastModifiedBy>
  <dcterms:modified xsi:type="dcterms:W3CDTF">2020-04-06T12:46:00Z</dcterms:modified>
  <cp:revision>2</cp:revision>
  <dc:subject/>
  <dc:title/>
</cp:coreProperties>
</file>