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ΑΞΗ Β΄-ΝΕΟΕΛΛΗΝΙΚΗ ΛΟΓΟΤΕΧΝ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ΕΙΜΕΝΟ: ΝΑΖΙΜ ΧΙΚΜΕΤ, Νανούρισμα στο γιο μ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ΩΤΗΣΕΙ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Ποιο είναι το θέμα του κειμένου;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Να χαρακτηρίσετε τη γλώσσα και το ύφος του κειμένου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Να δώσετε την ερμηνεία των παρακάτω συμβόλων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α. θάλασσα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β. κύματα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γ. καράβι=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δ. χρώματα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ε. μάρμαρο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στ. φωνές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Σε ποιο περιβάλλον τοποθετεί ο πατέρας το γιο του στις τρεις πρώτες στροφές και τι συμβουλές του δίνει;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7:00Z</dcterms:created>
  <dc:creator>user</dc:creator>
  <dc:description/>
  <dc:language>en-US</dc:language>
  <cp:lastModifiedBy>me</cp:lastModifiedBy>
  <cp:lastPrinted>2019-11-17T00:47:00Z</cp:lastPrinted>
  <dcterms:modified xsi:type="dcterms:W3CDTF">2020-03-30T13:47:00Z</dcterms:modified>
  <cp:revision>2</cp:revision>
  <dc:subject/>
  <dc:title/>
</cp:coreProperties>
</file>