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ΑΞΗ Γ΄-ΕΛΕ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ΙΜΕΝΟ: ΠΡΟΛΟΓΟΣ, στίχοι 53-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Να χαρακτηρίσετε το περιεχόμενο των παρακάτω προτάσεων ως σωστό (Σ) ή λανθασμένο (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α. Το δράμα προήλθε από τις θρησκευτικές τελετές που γίνονταν στην αρχαιότητα προς τιμήν του θεού Απόλλων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β. Ο διθύραμβος ήταν λατρευτικό τραγούδι των πιστών του θεού Διονύσ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γ. Η τραγωδία αναπτύσσεται ταυτόχρονα με τη δημοκρατία στην Αθήν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. Οι τρεις κορυφαίοι τραγικοί ποιητές της αρχαιότητας ήταν ο Αισχύλος, ο Σοφοκλής και ο Ευριπίδ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. Στην αρχαία Αθήνα οι γυναίκες δεν μπορούσαν να παρακολουθήσουν θέατρ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Σε ποια κατάσταση βρίσκεται η Ελένη στους στίχους 59-6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Ποια είναι η μοναδική ελπίδα της Ελένης σύμφωνα με τους στίχους 69-7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Τι απειλεί τώρα την Ελένη και πώς το αντιμετωπίζει σύμφωνα με τους στίχους 74-8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7:00Z</dcterms:created>
  <dc:creator>user</dc:creator>
  <dc:description/>
  <dc:language>en-US</dc:language>
  <cp:lastModifiedBy>me</cp:lastModifiedBy>
  <cp:lastPrinted>2019-11-17T00:18:00Z</cp:lastPrinted>
  <dcterms:modified xsi:type="dcterms:W3CDTF">2020-03-30T13:47:00Z</dcterms:modified>
  <cp:revision>2</cp:revision>
  <dc:subject/>
  <dc:title/>
</cp:coreProperties>
</file>