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l-GR"/>
        </w:rPr>
        <w:t>ΕΣΠΕΡΙΝΟ ΓΥΜΝΑΣΙΟ ΚΟΜΟΤΗΝΗ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l-GR"/>
        </w:rPr>
        <w:t>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l-GR"/>
        </w:rPr>
        <w:t xml:space="preserve"> ΤΑΞΗ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l-GR"/>
        </w:rPr>
        <w:t>ΒΙΟΛΟΓΙΑ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ΔΙΔΑΣΚΩΝ: ΣΤΑΥΡΟΣ ΣΑΜΑΡΑ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ΕΝΟΤΗΤΑ: ΓΕΝΕΤΙΚΟ ΥΛΙΚΟ - ΧΡΩΜΟΣΩΜΑΤΑ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ΒΑΣΙΚΑ ΣΗΜΕΙΑ ΕΝΟΤΗΤΑ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ΟΛΟΙ ΟΙ ΟΡΓΑΝΙΣΜΟΙ ΕΧΟΥΝ ΧΑΡΑΚΤΗΡΙΣΤΙΚΑ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ΑΝΘΡΩΠΟΙ: ΥΨΟΣ, ΧΡΩΜΑ ΜΑΛΛΙΩΝ, ΧΡΩΜΑ ΜΑΤΙΩΝ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ΦΡΟΥΤΟ: ΓΕΥΣΗ (ΓΛΥΚΟ, ΞΙΝΟ), ΣΧΗΜΑ, ΒΙΤΑΜΙΝΕ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ΓΑΤΑ: ΧΡΩΜΑ ΤΡΙΧΑΣ, ΧΡΩΜΑ ΜΑΤΙΑΣ, ΝΥΧΙΑ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ΟΙ ΟΔΗΓΙΑΣ ΓΙΑ ΑΥΤΑ ΤΑ ΧΑΡΑΚΤΗΡΙΣΤΙΚΑ ΒΡΙΣΚΟΝΤΑΙ ΣΤΟ ΓΕΝΕΤΙΚΟ ΥΛΙΚΟ ΤΩΝ ΚΥΤΤΑΡΩΝ ΤΟΥ ΚΑΘΕ ΟΡΓΑΝΙΣΜΟΥ. ΟΛΑ ΤΑ ΚΥΤΤΑΡΑ ΕΝΟΣ ΟΡΓΑΝΙΣΜΟΥ ΕΧΟΥΝ ΤΟ ΙΔΙΟ ΓΕΝΕΤΙΚΟ ΥΛΙΚ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ΤΟ ΓΕΝΕΤΙΚΟ ΥΛΙΚΟ ΣΕ ΕΥΚΑΡΥΩΤΙΚΟΥΣ ΟΡΓΑΝΙΣΜΟΥΣ ΚΑΙ ΠΡΟΚΑΡΥΩΤΙΚΟΥΣ ΕΙΝΑΙ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l-GR"/>
        </w:rPr>
        <w:t xml:space="preserve">ΤΟ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NA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l-G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ΣΤΑ ΕΥΚΑΡΥΩΤΙΚΑ ΚΥΤΤΑΡΑ ΤΟ </w:t>
      </w:r>
      <w:r>
        <w:rPr>
          <w:rFonts w:cs="Times New Roman" w:ascii="Times New Roman" w:hAnsi="Times New Roman"/>
          <w:sz w:val="28"/>
          <w:szCs w:val="28"/>
        </w:rPr>
        <w:t>DNA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ΒΡΊΣΚΕΤΑΙ ΣΤΟ ΠΥΡΗΝΑ (ΥΠΑΡΧΕΙ ΚΑΙ ΛΙΓΟ ΣΤΑ ΜΙΤΟΧΟΝΔΡΙΑ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ΣΤΟΝ ΑΝΘΡΩΠΟ ΤΟ </w:t>
      </w:r>
      <w:r>
        <w:rPr>
          <w:rFonts w:cs="Times New Roman" w:ascii="Times New Roman" w:hAnsi="Times New Roman"/>
          <w:sz w:val="28"/>
          <w:szCs w:val="28"/>
        </w:rPr>
        <w:t>DNA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, ΤΟ ΓΕΝΕΤΙΚΟ ΥΛΙΚΟ ΕΙΝΑΙ ΟΡΓΑΝΟΜΕΝΟ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ΑΠΟΤΕΛΕΙΤΑΙ ΑΠΟ 46 ΧΡΩΜΟΣΩΜΑΤ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ΕΙΝΑΙ ΑΝΑ ΔΥΟ ΟΜΟΙΑ ΣΕ ΜΕΓΕΘΟ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ΟΜΟΛΟΓΑ ΧΡΩΜΟΣΩΜΑΤΑ: ΤΑ ΟΜΟΙΑ ΣΕ ΜΕΓΕΘΟΣ ΧΡΩΜΟΣΩΜΑΤΑ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ΜΠΟΡΟΥΜΕ ΝΑ ΤΑ ΚΑΤΑΤΑΞΟΥΜΕ ΣΕ ΜΕΓΕΘΟΣ, ΑΠΟ ΤΑ ΜΕΓΑΛΥΤΕΡΑ ΣΤΑ ΜΙΚΡΟΤΕΡΑ == ΚΑΡΥΟΤΥΠΟ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ΤΑ ΟΜΟΛΟΓΑ ΧΡΩΜΟΣΩΜΑΤΑ ΕΛΕΓΧΟΥΝ ΙΔΙΑ ΧΑΡΑΚΤΗΡΙΣΤΙΚΑ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Η ΠΟΣΟΤΗΤΑ ΤΟΥ ΓΕΝΕΤΙΚΟΥ ΥΛΙΚΟΥ, Ο ΑΡΙΘΜΟΣ ΤΩΝ ΧΡΩΜΟΣΩΜΑΤΩΝ ΕΙΝΑΙ ΣΗΜΑΝΤΙΚΟ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ΟΙ ΟΡΓΑΝΙΣΜΟΙ ΕΙΝΑΙ ΔΙΠΛΟΕΙΔΗΣ: ΟΤΑΝ Ο ΑΡΙΘΜΟΣ ΤΩΝ ΧΡΩΜΟΣΩΜΑΤΩΝ ΔΙΑΙΡΕΙΤΑΙ ΜΕ ΤΟ ΔΥΟ (2)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ΑΡΑ Ο ΑΝΘΡΩΠΟΣ ΕΧΕΙ 2Ν ΓΕΝΕΤΙΚΟ ΥΛΙΚΟ , Ν: ΑΡΙΘΜΟΣ ΧΡΩΜΟΣΩΜΑΤΩΝ. Ν=23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ΕΝΑ 23 ΛΑΜΒΑΝΕΙ ΑΠΟ ΤΟΝ ΠΑΤΕΡΑ ΤΟΥ (ΣΠΕΡΑΤΟΖΩΑΡΙΟ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ΕΝΑ 23 ΛΑΜΒΑΝΕΙ ΑΠΟ ΤΗ ΜΗΤΕΡΑ ΤΟΥ   (ΩΑΡΙΟ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ΕΑΝ ΕΝΑΣ ΟΡΓΑΝΙΣΜΟΣ ΔΕΝ ΕΧΕΙ ΓΕΝΕΤΙΚΟ ΥΛΙΚΟ, ΑΡΙΘΜΟ ΧΡΩΜΟΣΩΜΑΤΩΝ ΠΟΛΛΑΠΛΑΣΙΟ ΤΟΥ 2, ΤΟΤΕ ΟΝΟΜΑΖΕΤΑΙ ΑΠΛΟΕΙΔΗΣ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ΣΤΟΝ ΑΝΘΡΩΠΟ ΠΡΕΠΕΙ ΝΑ ΤΟΝΙΣΤΕΙ ΕΧΟΥΜ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44 ΧΡΩΜΟΣΩΜΑΤΑ ΠΟΥ ΕΛΕΓΧΟΥΝ ΤΑ ΓΕΝΙΚΑ ΧΑΡΑΚΤΗΡΙΣΤΙΚΑ ΤΟΥ ΑΝΘΡΩΠΟΥ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2 ΧΡΩΜΟΣΩΜΑΤΑ ΠΟΥ ΚΑΘΟΡΙΖΟΥΝ ΤΟ ΦΥΛΟ ΤΟΥ ΝΑΡΘΩΠΟΥ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ΔΥΟ Χ ΓΙΑ ΤΙΣ ΓΥΝΑΙΚΕΣ: ΧΧ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ΕΝΑ Χ ΕΝΑ Υ   ΓΙΑ ΤΟΥΣ ΑΝΔΡΕΣ: ΧΥ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22 ΖΕΥΓΗ ΣΩΜΑΤΙΚΑ ΧΡΩΜΟΣΩΜΑΤΑ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1 ΖΕΥΓΟΣ ΦΥΛΕΤΙΚΑ ΧΡΩΜΟΣΩΜΑΤ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l-GR"/>
        </w:rPr>
        <w:t xml:space="preserve">ΑΣΚΗΣΗ ΓΙΑ ΤΟ ΣΠΙΤ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4DB300"/>
          <w:sz w:val="32"/>
          <w:szCs w:val="32"/>
          <w:lang w:val="el-GR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l-GR"/>
        </w:rPr>
        <w:t>Να χαρακτηρίσετε τις παρακάτω προτάσεις με το γράμμα (Σ), αν είναι σωστές, ή με το γράμμα (Λ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el-GR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l-GR"/>
        </w:rPr>
        <w:t>αν είναι λανθασμένε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l-GR"/>
        </w:rPr>
        <w:t xml:space="preserve">α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l-GR"/>
        </w:rPr>
        <w:t>Τα δομικά και λειτουργικά χαρακτηριστικά ενός οργανισμού καθορίζονται αποκλειστικά από τ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DNA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l-GR"/>
        </w:rPr>
        <w:t xml:space="preserve"> το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l-GR"/>
        </w:rPr>
        <w:t xml:space="preserve">β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l-GR"/>
        </w:rPr>
        <w:t>Στα σωματικά κύτταρα των διπλοειδών οργανισμών εντοπίζονται ζεύγη ομόλογων χρωμοσωμά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el-GR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l-GR"/>
        </w:rPr>
        <w:t>τω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l-GR"/>
        </w:rPr>
        <w:t xml:space="preserve">γ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l-GR"/>
        </w:rPr>
        <w:t>Η παρουσία του χρωμοσώματος Χ καθορίζει το θηλυκό φύλο στον άνθρωπ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l-GR"/>
        </w:rPr>
        <w:t xml:space="preserve">δ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l-GR"/>
        </w:rPr>
        <w:t>Κάθε σωματικό κύτταρο μιας γυναίκας περιέχει δύο χρωμοσώματα 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4DB300"/>
          <w:sz w:val="32"/>
          <w:szCs w:val="32"/>
          <w:lang w:val="el-GR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l-GR"/>
        </w:rPr>
        <w:t>Να συμπληρώσετε με τους κατάλληλους όρους τα κενά στις παρακάτω προτά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l-GR"/>
        </w:rPr>
        <w:t xml:space="preserve">α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l-GR"/>
        </w:rPr>
        <w:t>Το γενετικό υλικό που εντοπίζεται στον πυρήνα των .................... κυττάρων οργανώνεται σε δομέ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el-GR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l-GR"/>
        </w:rPr>
        <w:t>που ονομάζονται ....................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l-GR"/>
        </w:rPr>
        <w:t xml:space="preserve">β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l-GR"/>
        </w:rPr>
        <w:t>Στα κύτταρα των ....................οργανισμών και στους γαμέτες των .................... πολυκύτταρων οργα-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el-GR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l-GR"/>
        </w:rPr>
        <w:t>νισμών τα χρωμοσώματα δεν είναι ανά δύο όμοια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0:00Z</dcterms:created>
  <dc:creator>stavrosmbg2fortest</dc:creator>
  <dc:description/>
  <dc:language>en-US</dc:language>
  <cp:lastModifiedBy>me</cp:lastModifiedBy>
  <dcterms:modified xsi:type="dcterms:W3CDTF">2020-04-06T12:50:00Z</dcterms:modified>
  <cp:revision>2</cp:revision>
  <dc:subject/>
  <dc:title/>
</cp:coreProperties>
</file>