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>ΕΣΠΕΡΙΝΟ ΓΥΜΝΑΣΙΟ ΚΟΜΟΤΗΝΗ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Γ ΤΑΞ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>ΒΙΟΛΟΓΙ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ΔΙΔΑΣΚΩΝ: ΣΤΑΥΡΟΣ ΣΑΜΑΡΑ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ΝΟΤΗΤΑ: 5.2 Η ροή της γενετικής πληροφορία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Η δομή των νουκλεϊκών οξέων – Αποθήκευση της γενετικής πληροφορία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ΒΑΣΙΚΑ ΣΗΜΕΙΑ ΕΝΟΤΗΤΑ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Τα νουκλεϊκά οξέα δομούνται από απλούστερες επαναλαμβανόμενες μονάδες: </w:t>
      </w: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τα νουκλεοτίδια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Τα νουκλεοτίδια που δομούν το DNA ονομάζονται δεοξυριβονουκλεοτίδια και ενώνονται μεταξύ τους με ισχυρούς χημικούς δεσμούς, σχηματίζοντας μια αλυσίδα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sz w:val="28"/>
          <w:szCs w:val="28"/>
          <w:lang w:val="el-GR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5090795</wp:posOffset>
            </wp:positionV>
            <wp:extent cx="2822575" cy="376682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5969000</wp:posOffset>
            </wp:positionV>
            <wp:extent cx="2809240" cy="3737610"/>
            <wp:effectExtent l="0" t="0" r="0" b="0"/>
            <wp:wrapTopAndBottom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Δύο πολυνουκλεοτιδικές αλυσίδες ενώνονται με ασθενείς χημικούς δεσμούς που σχηματίζονται ανάμεσα στις αζωτούχες βάσεις τους. Η ένωση αυτή δεν είναι τυχαία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όπου υπάρχει αδενίνη (Α) στη μία αλυσίδα ενώνεται με θυμίνη (Τ), που υπάρχει στην απέναντι αλυσίδα, και όπου υπάρχει γουανίνη (G) ενώνεται με κυτοσίνη (C). Αυτό συμβαίνει επειδή η αδενίνη είναι συμπληρωματική της θυμίνης και η γουανίνη συμπληρωματική της κυτοσίνη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Έτσι προκύπτει ένα δίκλωνο μόριο, το οποίο στη συνέχεια περιελίσσεται στον χώρο, σχηματίζοντας τελικά μία διπλή έλικα, το D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α νουκλεοτίδια που δομούν το RNA ονομάζονται ριβονουκλεοτίδια. Οι βάσεις των ριβονουκλεοτιδίων είναι η αδενίνη, η ουρακίλη (U) (αντί της θυμίνης), η γουανίνη και η κυτοσίνη. Η ουρακίλη είναι συμπληρωματική με την αδενίν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Το RNA είναι μονόκλωνο, δεν σχηματίζει δηλαδή διπλή έλικα. Υπάρχουν διαφορετικά είδη RNA, το αγγελιαφόρο ή mRNA, το μεταφορικό ή tRNA και το ριβοσωμικό ή rRNA. </w:t>
      </w:r>
    </w:p>
    <w:p>
      <w:pPr>
        <w:pStyle w:val="Normal"/>
        <w:spacing w:before="0" w:after="160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2619375" cy="336486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4:00Z</dcterms:created>
  <dc:creator>stavrosmbg2fortest</dc:creator>
  <dc:description/>
  <dc:language>en-US</dc:language>
  <cp:lastModifiedBy>me</cp:lastModifiedBy>
  <dcterms:modified xsi:type="dcterms:W3CDTF">2020-04-23T16:44:00Z</dcterms:modified>
  <cp:revision>2</cp:revision>
  <dc:subject/>
  <dc:title/>
</cp:coreProperties>
</file>