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ΙΣΤΟΡΙΑ Γ ΖΑΧΑΡΟΥΔ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κάνετε επανάληψη τις ενότητες 17,18,19,20 (σελίδες 55-63), δίνοντας έμφαση στις προσωπικότητες των Ιωάννη Καποδίστρια και Χαρίλαου Τρικούπη. Στη συνέχεια, να καταγράψετε σε μια παράγραφο για τον καθένα τα σημαντικότερα στοιχεία της ζωής και του έργου του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Εναλλακτικά, να διαβάσετε την πηγή στη σελίδα 55 για τον Ιωάννη Καποδίστρια και να διακρίνετε τους λόγους που οδήγησαν στην αντίθεση των απόψεων μεταξύ Κωλέττη και Ευνάρδο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Για τον Ιωάννη Καποδίστρια μπορείτε να παρακολουθήσετε στο 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sz w:val="24"/>
          <w:szCs w:val="24"/>
        </w:rPr>
        <w:t xml:space="preserve"> αφιέρωμα στη ζωή και το έργο του από τη σειρά ΜΕΓΑΛΟΙ ΕΛΛΗΝΕΣ του ΣΚΑ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Για το Χαρίλαο Τρικούπη μπορείτε να ξεναγηθείτε στο Μουσείο που είναι αφιερωμένο σε εκείνον και βρίσκεται στο Μεσολόγγι, μέσα από το κανάλι της Βουλής (</w:t>
      </w:r>
      <w:r>
        <w:rPr>
          <w:rFonts w:cs="Times New Roman" w:ascii="Times New Roman" w:hAnsi="Times New Roman"/>
          <w:sz w:val="24"/>
          <w:szCs w:val="24"/>
          <w:lang w:val="en-US"/>
        </w:rPr>
        <w:t>Helle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lia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31:00Z</dcterms:created>
  <dc:creator>KIKH</dc:creator>
  <dc:description/>
  <dc:language>en-US</dc:language>
  <cp:lastModifiedBy>me</cp:lastModifiedBy>
  <dcterms:modified xsi:type="dcterms:W3CDTF">2020-03-29T11:31:00Z</dcterms:modified>
  <cp:revision>2</cp:revision>
  <dc:subject/>
  <dc:title/>
</cp:coreProperties>
</file>