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pBdr>
          <w:bottom w:val="single" w:sz="8" w:space="1" w:color="000000"/>
        </w:pBdr>
        <w:spacing w:lineRule="auto" w:line="360" w:before="0" w:after="0"/>
        <w:rPr/>
      </w:pPr>
      <w:r>
        <w:rPr/>
        <w:t>Α. Αντιστοιχίστε  (βάλτε το σωστό γράμμα κάτω απο κάθε αριθμό)</w:t>
      </w:r>
    </w:p>
    <w:tbl>
      <w:tblPr>
        <w:tblW w:w="923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219"/>
        <w:gridCol w:w="480"/>
        <w:gridCol w:w="4082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....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κρατί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λες οι εξουσίες πηγάζουν από το λαό</w:t>
            </w:r>
          </w:p>
          <w:p>
            <w:pPr>
              <w:pStyle w:val="Standard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.....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λίτευμ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βερνά ένα και μόνον πρόσωπο</w:t>
            </w:r>
          </w:p>
          <w:p>
            <w:pPr>
              <w:pStyle w:val="Standard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....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λιγαρχί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 εξουσία ασκείται ενάντια της θέλησης του λαού, χωρίς την συναίνεση του λαού.</w:t>
            </w:r>
          </w:p>
        </w:tc>
      </w:tr>
      <w:tr>
        <w:trPr>
          <w:trHeight w:val="5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οθετική λειτουργί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καστέ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....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καστική λειτουργί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βέρνηση και Πρόεδρος της Δημοκρατία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...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τελεστική λειτουργί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ζ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ινοβούλιο και Πρόεδρος της</w:t>
            </w:r>
          </w:p>
          <w:p>
            <w:pPr>
              <w:pStyle w:val="Standard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κρατίας</w:t>
            </w:r>
          </w:p>
          <w:p>
            <w:pPr>
              <w:pStyle w:val="Standard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...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ναρχί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θορίζεται ο τρόπος οργάνωσης και άσκησης της κρατικής εξουσίας</w:t>
            </w:r>
          </w:p>
        </w:tc>
      </w:tr>
    </w:tbl>
    <w:p>
      <w:pPr>
        <w:pStyle w:val="Textbody1"/>
        <w:widowControl/>
        <w:pBdr>
          <w:bottom w:val="single" w:sz="8" w:space="1" w:color="000000"/>
        </w:pBdr>
        <w:spacing w:lineRule="auto" w:line="360"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Β Συμπληρώστε τα κενά  επιλέγοντας τη σωστή απάντηση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Όλοι οι νόμοι του Πολιτείας πρέπει να πηγάζουν και να στηρίζονται στο…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. Νόμο     β. Σύνταγμα   γ. Κράτος   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Όταν σε μια Δημοκρατία αρχηγός του Κράτους και Πρόεδρος της Κυβέρνησης  είναι ο Πρόεδρος της Δημοκρατίας, τότε το πολίτευμα είναι…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.  κοινοβουλευτικό   β.προεδρικό   γ.    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Στο Σύνταγμα της χώρας μας δεν επιτρέπεται η αναθεώρηση βασικών διατάξεών του. Συμπεραίνουμε, λοιπόν, ότι το Σύνταγμά μας είναι …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α.  αυστηρό   β.ήπιο     γ.αυταρχικό 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όταν σε ένα κράτος κυβερνά ένα πρόσωπο, τότε το πολίτευμα είναι…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α.αυταρχικό  β.μοναρχικό  γ.  δημοκρατικό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Η προεδρική δημοκρατία  ως αρχηγό κράτους έχει τον….ο οποίος είναι και Πρόεδρος της Κυβέρνησης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α.πρόεδρο της Δημοκρατίας  β. Πρόεδρο της βουλής γ.  πρωθυπουργό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Στη βασιλευόμενη δημοκρατία αρχηγός του κράτους είναι ο …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α.πρόεδρος της Δημοκρατίας  β. Πρόεδρο της βουλής   γ.  Βασιλιάς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Στην Ελλάδα οι εθνικές εκλογές πραγματοποιούνται κάθε ….χρόνια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α. 5    β. 4     γ.3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Οι πολίτες που έχουν το δικαίωμα να ψηφίσουν αποτελούν το ……………… ………………σώμα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α. Βουλευτικό   β. Εκλογικό   γ. δημοκρατικό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Τα προσόντα που πρέπει να διαθέτουν οι Έλληνες ψηφοφόροι σύμφωνα με το σύνταγμα είναι ………………………………(α. Ταυτότητα β. Ελληνική υπηκοότητα γ.διαβατήριο)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0. (β) και ηλικία άνω των ………………………………..(α. 20   β. 18.   γ. 24) ετών.  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lang w:bidi="ar-SA"/>
        </w:rPr>
        <w:t xml:space="preserve">Γ </w:t>
      </w:r>
      <w:r>
        <w:rPr>
          <w:b/>
          <w:bCs/>
          <w:color w:val="000000"/>
          <w:sz w:val="22"/>
          <w:szCs w:val="22"/>
        </w:rPr>
        <w:t xml:space="preserve">α. Τι είναι δημοκρατία ως πολίτευμα </w:t>
      </w:r>
      <w:r>
        <w:rPr>
          <w:rFonts w:eastAsia="Times New Roman" w:cs="Times New Roman"/>
          <w:b/>
          <w:bCs/>
          <w:lang w:bidi="ar-SA"/>
        </w:rPr>
        <w:t>β.</w:t>
      </w:r>
      <w:r>
        <w:rPr>
          <w:rFonts w:eastAsia="Times New Roman" w:cs="Times New Roman"/>
          <w:lang w:bidi="ar-SA"/>
        </w:rPr>
        <w:t xml:space="preserve"> Ποιες είναι οι βασικές </w:t>
      </w:r>
      <w:r>
        <w:rPr>
          <w:rFonts w:eastAsia="Times New Roman" w:cs="Times New Roman"/>
          <w:b/>
          <w:bCs/>
          <w:lang w:bidi="ar-SA"/>
        </w:rPr>
        <w:t>τρεις (3)</w:t>
      </w:r>
      <w:r>
        <w:rPr>
          <w:rFonts w:eastAsia="Times New Roman" w:cs="Times New Roman"/>
          <w:lang w:bidi="ar-SA"/>
        </w:rPr>
        <w:t xml:space="preserve"> λειτουργίες της κρατικής εξουσίας; </w:t>
      </w:r>
      <w:r>
        <w:rPr>
          <w:rFonts w:eastAsia="Times New Roman" w:cs="Times New Roman"/>
          <w:b/>
          <w:bCs/>
          <w:lang w:bidi="ar-SA"/>
        </w:rPr>
        <w:t>γ.</w:t>
      </w:r>
      <w:r>
        <w:rPr>
          <w:rFonts w:eastAsia="Times New Roman" w:cs="Times New Roman"/>
          <w:lang w:bidi="ar-SA"/>
        </w:rPr>
        <w:t xml:space="preserve"> Για ποιο λόγο είναι χωρισμένη έτσι η κρατική εξουσία;</w:t>
      </w:r>
    </w:p>
    <w:p>
      <w:pPr>
        <w:pStyle w:val="Textbody1"/>
        <w:widowControl/>
        <w:pBdr>
          <w:bottom w:val="single" w:sz="8" w:space="1" w:color="000000"/>
        </w:pBdr>
        <w:spacing w:lineRule="auto" w:line="360" w:before="0" w:after="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widowControl/>
        <w:pBdr>
          <w:bottom w:val="single" w:sz="8" w:space="1" w:color="000000"/>
        </w:pBdr>
        <w:spacing w:lineRule="auto" w:line="360" w:before="0" w:after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Textbody1"/>
        <w:widowControl/>
        <w:pBdr>
          <w:bottom w:val="single" w:sz="8" w:space="1" w:color="000000"/>
        </w:pBdr>
        <w:spacing w:lineRule="auto" w:line="36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Δ. Σημειώστε δίπλα από κάθε πρόταση με Σωστό (Σ) ή Λάθος (Λ)</w:t>
      </w:r>
    </w:p>
    <w:p>
      <w:pPr>
        <w:pStyle w:val="Standard"/>
        <w:widowControl/>
        <w:numPr>
          <w:ilvl w:val="0"/>
          <w:numId w:val="2"/>
        </w:numPr>
        <w:pBdr>
          <w:bottom w:val="single" w:sz="8" w:space="1" w:color="000000"/>
        </w:pBdr>
        <w:tabs>
          <w:tab w:val="clear" w:pos="720"/>
          <w:tab w:val="left" w:pos="8820" w:leader="none"/>
        </w:tabs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Μια μορφή μοναρχικού πολιτεύματος, είναι και η δικτατορία. ...................</w:t>
      </w:r>
    </w:p>
    <w:p>
      <w:pPr>
        <w:pStyle w:val="Standard"/>
        <w:widowControl/>
        <w:numPr>
          <w:ilvl w:val="0"/>
          <w:numId w:val="2"/>
        </w:numPr>
        <w:pBdr>
          <w:bottom w:val="single" w:sz="8" w:space="1" w:color="000000"/>
        </w:pBdr>
        <w:tabs>
          <w:tab w:val="clear" w:pos="720"/>
          <w:tab w:val="left" w:pos="8820" w:leader="none"/>
        </w:tabs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Δεν αποτελεί αρμοδιότητα του εκλογικού σώματος  η συμμετοχή του σε δημοψήφισμα. ........</w:t>
      </w:r>
    </w:p>
    <w:p>
      <w:pPr>
        <w:pStyle w:val="Standard"/>
        <w:widowControl/>
        <w:numPr>
          <w:ilvl w:val="0"/>
          <w:numId w:val="2"/>
        </w:numPr>
        <w:pBdr>
          <w:bottom w:val="single" w:sz="8" w:space="1" w:color="000000"/>
        </w:pBdr>
        <w:tabs>
          <w:tab w:val="clear" w:pos="720"/>
          <w:tab w:val="left" w:pos="8820" w:leader="none"/>
        </w:tabs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Οι σύγχρονες δημοκρατικές κοινωνίες είναι κοινωνίες χωρίς κοινωνικές ανισότητες. ............</w:t>
      </w:r>
    </w:p>
    <w:p>
      <w:pPr>
        <w:pStyle w:val="Standard"/>
        <w:widowControl/>
        <w:numPr>
          <w:ilvl w:val="0"/>
          <w:numId w:val="2"/>
        </w:numPr>
        <w:pBdr>
          <w:bottom w:val="single" w:sz="8" w:space="1" w:color="000000"/>
        </w:pBdr>
        <w:tabs>
          <w:tab w:val="clear" w:pos="720"/>
          <w:tab w:val="left" w:pos="8820" w:leader="none"/>
        </w:tabs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Ο Πρόεδρος της Δημοκρατίας εκλέγεται άμεσα από το λαό....................</w:t>
      </w:r>
    </w:p>
    <w:p>
      <w:pPr>
        <w:pStyle w:val="Standard"/>
        <w:widowControl/>
        <w:numPr>
          <w:ilvl w:val="0"/>
          <w:numId w:val="2"/>
        </w:numPr>
        <w:pBdr>
          <w:bottom w:val="single" w:sz="8" w:space="1" w:color="000000"/>
        </w:pBdr>
        <w:tabs>
          <w:tab w:val="clear" w:pos="720"/>
          <w:tab w:val="left" w:pos="8820" w:leader="none"/>
        </w:tabs>
        <w:spacing w:lineRule="auto" w:line="360"/>
        <w:jc w:val="both"/>
        <w:rPr/>
      </w:pPr>
      <w:r>
        <w:rPr>
          <w:color w:val="000000"/>
          <w:sz w:val="21"/>
          <w:szCs w:val="21"/>
        </w:rPr>
        <w:t>Το έθνος ταυτίζεται με το κράτος.........................</w:t>
      </w:r>
    </w:p>
    <w:p>
      <w:pPr>
        <w:pStyle w:val="Standard"/>
        <w:widowControl/>
        <w:numPr>
          <w:ilvl w:val="0"/>
          <w:numId w:val="2"/>
        </w:numPr>
        <w:pBdr>
          <w:bottom w:val="single" w:sz="8" w:space="1" w:color="000000"/>
        </w:pBdr>
        <w:tabs>
          <w:tab w:val="clear" w:pos="720"/>
          <w:tab w:val="left" w:pos="8820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Εθν</w:t>
      </w:r>
      <w:r>
        <w:rPr>
          <w:color w:val="000000"/>
          <w:sz w:val="21"/>
          <w:szCs w:val="21"/>
        </w:rPr>
        <w:t>ικά κράτη υπήρχαν και στην αρχαιότητα..............................</w:t>
      </w:r>
    </w:p>
    <w:p>
      <w:pPr>
        <w:pStyle w:val="Standard"/>
        <w:widowControl/>
        <w:numPr>
          <w:ilvl w:val="0"/>
          <w:numId w:val="2"/>
        </w:numPr>
        <w:pBdr>
          <w:bottom w:val="single" w:sz="8" w:space="1" w:color="000000"/>
        </w:pBdr>
        <w:tabs>
          <w:tab w:val="clear" w:pos="720"/>
          <w:tab w:val="left" w:pos="8820" w:leader="none"/>
        </w:tabs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Κοινωνία των Πολιτών είναι το σύνολο των εκλογέων ..........................</w:t>
      </w:r>
    </w:p>
    <w:p>
      <w:pPr>
        <w:pStyle w:val="Standard"/>
        <w:widowControl/>
        <w:numPr>
          <w:ilvl w:val="0"/>
          <w:numId w:val="2"/>
        </w:numPr>
        <w:pBdr>
          <w:bottom w:val="single" w:sz="8" w:space="1" w:color="000000"/>
        </w:pBdr>
        <w:tabs>
          <w:tab w:val="clear" w:pos="720"/>
          <w:tab w:val="left" w:pos="8820" w:leader="none"/>
        </w:tabs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Κράτος είναι ένα σύνολο ανθρώπων που τους συνδέουν κοινοί δεσμοί καταγωγής, πολιτισμού και ιστορίας και έχουν συνείδηση ότι αποτελούν μια ενιαία ομάδα......................</w:t>
      </w:r>
    </w:p>
    <w:p>
      <w:pPr>
        <w:pStyle w:val="Standard"/>
        <w:widowControl/>
        <w:numPr>
          <w:ilvl w:val="0"/>
          <w:numId w:val="2"/>
        </w:numPr>
        <w:pBdr>
          <w:bottom w:val="single" w:sz="8" w:space="1" w:color="000000"/>
        </w:pBdr>
        <w:tabs>
          <w:tab w:val="clear" w:pos="720"/>
          <w:tab w:val="left" w:pos="8820" w:leader="none"/>
        </w:tabs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Η προσωπική σου επιλογή να σπουδάσεις είναι και πολιτική επιλογή................................</w:t>
      </w:r>
    </w:p>
    <w:p>
      <w:pPr>
        <w:pStyle w:val="Standard"/>
        <w:widowControl/>
        <w:numPr>
          <w:ilvl w:val="0"/>
          <w:numId w:val="2"/>
        </w:numPr>
        <w:pBdr>
          <w:bottom w:val="single" w:sz="8" w:space="1" w:color="000000"/>
        </w:pBdr>
        <w:tabs>
          <w:tab w:val="clear" w:pos="720"/>
          <w:tab w:val="left" w:pos="8820" w:leader="none"/>
        </w:tabs>
        <w:spacing w:lineRule="auto" w:line="360"/>
        <w:jc w:val="both"/>
        <w:rPr/>
      </w:pPr>
      <w:r>
        <w:rPr>
          <w:color w:val="000000"/>
          <w:sz w:val="21"/>
          <w:szCs w:val="21"/>
        </w:rPr>
        <w:t xml:space="preserve">Στη σύγχρονη Πολιτεία οι πολίτες ενός κράτους </w:t>
      </w:r>
      <w:r>
        <w:rPr>
          <w:color w:val="000000"/>
          <w:sz w:val="21"/>
          <w:szCs w:val="21"/>
          <w:u w:val="single"/>
        </w:rPr>
        <w:t>δεν</w:t>
      </w:r>
      <w:r>
        <w:rPr>
          <w:color w:val="000000"/>
          <w:sz w:val="21"/>
          <w:szCs w:val="21"/>
        </w:rPr>
        <w:t xml:space="preserve"> έχουν την εξουσία να καθορίζουν τους κανόνες-νόμους με βάση τους οποίους οργανώνονται και λειτουργούν οι κοινωνικοί θεσμοί.......................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</w:rPr>
        <w:t>Ε</w:t>
      </w:r>
      <w:r>
        <w:rPr/>
        <w:t>. Αντιστοιχίστε</w:t>
      </w:r>
    </w:p>
    <w:tbl>
      <w:tblPr>
        <w:tblW w:w="923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219"/>
        <w:gridCol w:w="480"/>
        <w:gridCol w:w="4082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ιτισμικά χαρακτηριστικ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φέρουν από άτομο σε άτομο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ιολογικά χαρακτηριστικ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ανάγκη του ανθρώπου να συμβιώνει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ιτισμό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μεταβιβάζει η κοινωνία στα μέλη τη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ινωνικότητ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να οργανωμένο σύνολο ατόμών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ινωνί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ιλαμβάνει την θρησκεία, τη γλώσσα, τις τέχνες, τις παραδόσεις, τα ήθη και έθιμα ενός λαού κ.ά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ΣΤ. Να εξηγήσετε τη φράση του Αριστοτέλη “ Ο άνθρωπος είναι κοινωνικό ον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Ζ. 2. Να δώσετε έναν σύντομο ορισμό:</w:t>
      </w:r>
    </w:p>
    <w:p>
      <w:pPr>
        <w:pStyle w:val="Normal"/>
        <w:rPr/>
      </w:pPr>
      <w:r>
        <w:rPr>
          <w:b/>
          <w:bCs/>
          <w:u w:val="single"/>
        </w:rPr>
        <w:t>απόλυτη φτώχεια: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σχετική φτώχεια:</w:t>
      </w:r>
      <w:r>
        <w:rPr>
          <w:bCs/>
        </w:rPr>
        <w:t xml:space="preserve">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Η.  Απαντήστε με Σωστό – Λάθος (μπροστά από κάθε αριθμ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Ο θετικός κοινωνικός έλεγχος περιλαμβάνει τις ποινές και τις κυρώσει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Ο αυτοέλεγχος είναι αποτέλεσμα πετυχημένης κοινωνικοποίησ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Με τη γέννησή του το νέο μέλος της κοινωνίας έχει τα ιδιαίτερα κοινωνικά-πολιτισμικά χαρακτηριστικά του, που το διακρίνουν από όλα τα μέλη της κοινωνί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Η εξάντληση των φυσικών πόρων οδηγεί σε φτώχεια και υποσιτισμό ολοένα περισσότερες αναπτυσσόμενες κοινωνίε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Μια από τις αιτίες των φαινομένων βίας στις τάξεις των φιλάθλων είναι η υπερπροβολή κάποιων αθλημάτων από τα Μ.Μ.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Οι συνέπειες των τροχαίων ατυχημάτων είναι μόνο ατομικέ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Η κοινωνική ανισότητα αποτελεί αιτία κοινωνικών προβλημάτ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Όλες οι κοινωνίες έχουν τον ίδιο τρόπο οργάνωσης και λειτουργί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Η κοινωνικοποίηση είναι μια διαδικασία μάθησης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Ο προληπτικός κοινωνικός έλεγχος επιβάλλει ποινές όταν τα άτομα προχωρούν σε παράνομες πράξει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Θ. Αντιστοιχίστ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7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042"/>
        <w:gridCol w:w="469"/>
        <w:gridCol w:w="392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ινωνικοποίησ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ρφή εσωτερικού κοινωνικού ελέγχου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ιγνίδι, διδασκαλί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δικασία μάθηση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υτοέλεγχος </w:t>
              <w:tab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ίνεται χρήση των τρόπων κοινωνικοποίηση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ωστή κοινωνικοποίησ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 την διαδικασία της ταύτισης-μίμησης και διδασκαλίας και με τον άτυπο κοινωνικό έλεγχο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κοινωνικοί κανόνες και αξίες μαθαίνοντα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ληπτική και όχι κατασταλτική</w:t>
            </w:r>
          </w:p>
          <w:p>
            <w:pPr>
              <w:pStyle w:val="Normal"/>
              <w:rPr/>
            </w:pPr>
            <w:r>
              <w:rPr/>
              <w:t>λειτουργία των θεσμώ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1:56:00Z</dcterms:created>
  <dc:creator>Lenovo</dc:creator>
  <dc:description/>
  <dc:language>en-US</dc:language>
  <cp:lastModifiedBy>me</cp:lastModifiedBy>
  <dcterms:modified xsi:type="dcterms:W3CDTF">2020-03-28T11:56:00Z</dcterms:modified>
  <cp:revision>2</cp:revision>
  <dc:subject/>
  <dc:title/>
</cp:coreProperties>
</file>