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ΑΝΑΛΗΠΤΙΚΕΣ ΑΣΚΗΣΕΙΣ ΜΑΘΗΜΑΤΙΚ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Γ' ΓΥΜΝΑΣΙΟ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Α.Βασικές ταυτότητες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)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α + β 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•α•β + 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 xml:space="preserve">α - β 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2•α•β + 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 ( </w:t>
      </w:r>
      <w:r>
        <w:rPr>
          <w:rFonts w:cs="Times New Roman" w:ascii="Times New Roman" w:hAnsi="Times New Roman"/>
          <w:sz w:val="24"/>
          <w:szCs w:val="24"/>
        </w:rPr>
        <w:t>α - β )•</w:t>
      </w:r>
      <w:r>
        <w:rPr>
          <w:rFonts w:cs="Times New Roman" w:ascii="Times New Roman" w:hAnsi="Times New Roman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 xml:space="preserve">α + β ) =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ΣΚΗΣΗ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Χρησιμοποιώντας τους παραπάνω τύπους να βρείτε τα αναπτύγματα των παρακάτω ταυτοτήτων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) (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) (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4 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2)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2) = 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) (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ε) ( 5 + α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στ) ( 1 - β 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Β. ΠΡΑΞΕΙΣ ΜΕΤΑΞΥ ΜΟΝΟΝΥΜΩ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 ΘΥΜΑΜΑΙ : ΓΙΑ ΝΑ ΚΆΝΩ ΠΡΑΞΕΙΣ ΜΕΤΑΞΥ ΜΟΝΟΝΥΜΩΝ ΕΦΑΡΜΟΖΩ ΤΗΝ ΑΝΑΓΩΓΗ ΟΜΟΙΩΝ ΟΡΩ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ΣΚΗΣΗ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Να απλοποιηθούν οι παραστάσεις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2x + 3y - 5x + 2y = 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5 - 3y + 1 - 2y = 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. ΕΠΙΛΥΣΗ ΕΞΙΣΩΣΕΩΝ 2ου ΒΑΘΜΟ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ΣΚΗΣΗ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Να λυθούν οι εξισώσεις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4 = 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2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x =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1 =0                                                          4) 2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4y=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ΣΚΗΣΗ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Να λυθούν οι εξισώσεις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5x + 6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2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4x + 4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3x + 4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4) 4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y -1 =0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Δ. ΕΠΙΛΥΣΗ ΑΝΙΣΩΣΕΩ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ΣΚΗΣΗ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Να λυθούν οι ανισώσεις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4 &gt;7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1 - x ≥ 4                                                              d) 3 -2x ˂ 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ΣΚΗΣΗ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βρεθούν οι κοινές λύσεις των ανισώσεων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της προηγούμενης άσ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0:00Z</dcterms:created>
  <dc:creator>Eirini Kopasaki</dc:creator>
  <dc:description/>
  <dc:language>en-US</dc:language>
  <cp:lastModifiedBy>me</cp:lastModifiedBy>
  <dcterms:modified xsi:type="dcterms:W3CDTF">2020-03-30T13:50:00Z</dcterms:modified>
  <cp:revision>2</cp:revision>
  <dc:subject/>
  <dc:title/>
</cp:coreProperties>
</file>