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ΚΑΝΤΕ ΑΝΑΖΗΤΗΣΗ ΣΤΟ ΒΙΒΛΙΟ ΣΑΣ ΚΑΙ ΑΠΑΝΤΗΣΤΕ ΣΤΑ ΠΑΡΑΚΑΤΩ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Απαντήστε συνοπτικά. (μονάδες 6)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ι ονομάζουμε υλικό μέρος (</w:t>
      </w:r>
      <w:r>
        <w:rPr>
          <w:rFonts w:cs="Arial" w:ascii="Arial" w:hAnsi="Arial"/>
          <w:lang w:val="en-US"/>
        </w:rPr>
        <w:t>hardware</w:t>
      </w:r>
      <w:r>
        <w:rPr>
          <w:rFonts w:cs="Arial" w:ascii="Arial" w:hAnsi="Arial"/>
        </w:rPr>
        <w:t xml:space="preserve">) του υπολογιστή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ι ονομάζουμε Δεδομένα (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ια αποθηκευτικά μέσα γνωρίζετε</w:t>
      </w:r>
      <w:r>
        <w:rPr>
          <w:rFonts w:cs="Arial" w:ascii="Arial" w:hAnsi="Arial"/>
          <w:lang w:val="en-US"/>
        </w:rPr>
        <w:t>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ια είναι τα 2 πιο βασικά εξαρτήματα μέσα στην Κεντρική Μονάδα του υπολογιστή.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Συμπληρώστε τα κενά:</w:t>
      </w:r>
      <w:r>
        <w:rPr>
          <w:b/>
        </w:rPr>
        <w:t xml:space="preserve"> (μονάδες 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 xml:space="preserve">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επεξεργασία 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>Το ότι  μία πληροφορία γίνεται δεδομένο σε μία νέα επεξεργασία το ονομάζουμε 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eastAsia="Arial"/>
        </w:rPr>
        <w:t xml:space="preserve">  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Γ. Συμπληρώστε τον παρακάτω πίνακα με περιφερειακές συσκευές </w:t>
      </w:r>
      <w:r>
        <w:rPr>
          <w:b/>
        </w:rPr>
        <w:t>(μονάδες 5)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ΑΔΕΣ ΕΙΣΟΔ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ΑΔΕΣ ΕΞΟΔΟ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. Χαρακτηρίστε τις παρακάτω προτάσεις με ΣΩΣΤΟ/ΛΑΘΟΣ </w:t>
      </w:r>
      <w:r>
        <w:rPr>
          <w:b/>
        </w:rPr>
        <w:t>(μονάδες 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lineRule="auto" w:line="360"/>
        <w:rPr/>
      </w:pPr>
      <w:r>
        <w:rPr/>
        <w:t>Επεξεργασία μπορεί να κάνει μόνο ο υπολογιστής (Σ / 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lineRule="auto" w:line="360"/>
        <w:rPr/>
      </w:pPr>
      <w:r>
        <w:rPr/>
        <w:t>Η οθόνη αφής είναι μόνο συσκευή εξόδου (Σ / 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lineRule="auto" w:line="360"/>
        <w:rPr/>
      </w:pPr>
      <w:r>
        <w:rPr/>
        <w:t>Τα ρέστα που παίρνω μετά από μία αγορά είναι δεδομένα (Σ / 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8:00Z</dcterms:created>
  <dc:creator>Zapranis Ioannis</dc:creator>
  <dc:description/>
  <dc:language>en-US</dc:language>
  <cp:lastModifiedBy>me</cp:lastModifiedBy>
  <dcterms:modified xsi:type="dcterms:W3CDTF">2020-03-25T11:29:00Z</dcterms:modified>
  <cp:revision>3</cp:revision>
  <dc:subject/>
  <dc:title>ΘΕΜΑ 1</dc:title>
</cp:coreProperties>
</file>